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0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pacing w:val="4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8"/>
                                <w:szCs w:val="20"/>
                                <w:lang w:eastAsia="ru-RU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2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pacing w:val="4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14350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8"/>
                          <w:szCs w:val="20"/>
                          <w:lang w:eastAsia="ru-RU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от  «_29_»_________мая 2025__________ г. N__5409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от  «_29_»_________мая 2025__________ г. N__5409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ПОСТАНОВЛЕНИЕ</w:t>
                            </w: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Times New Roman" w:cs="PT Astra Serif" w:ascii="PT Astra Serif" w:hAnsi="PT Astra Serif"/>
                          <w:b/>
                          <w:sz w:val="28"/>
                          <w:szCs w:val="20"/>
                          <w:lang w:eastAsia="ru-RU"/>
                        </w:rPr>
                        <w:t>ПОСТАНОВЛЕНИЕ</w:t>
                      </w: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О выдаче МКУ «Жилищная политика» разрешения на использование земель для размещения</w:t>
            </w:r>
            <w:r>
              <w:rPr/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контейнерной площадки для накопления твердых коммунальных отходов в районе дома №24                                   по улице Агрономическая в городе Кургане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о статьё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 г. № 52 «Об утверждении Правил благоустройства территории города Кургана» Администрация города Кургана </w:t>
      </w:r>
      <w:r>
        <w:rPr>
          <w:rFonts w:eastAsia="Times New Roman" w:cs="PT Astra Serif" w:ascii="PT Astra Serif" w:hAnsi="PT Astra Serif"/>
          <w:b/>
          <w:spacing w:val="40"/>
          <w:sz w:val="28"/>
          <w:szCs w:val="28"/>
          <w:lang w:eastAsia="ru-RU"/>
        </w:rPr>
        <w:t>постановляет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 выдать муниципальному казенному учреждению города Кургана «Жилищная политика» (ИНН </w:t>
      </w:r>
      <w:r>
        <w:rPr>
          <w:rFonts w:cs="TimesNewRomanPSMT;MS Gothic" w:ascii="PT Astra Serif" w:hAnsi="PT Astra Serif"/>
          <w:sz w:val="28"/>
          <w:szCs w:val="28"/>
        </w:rPr>
        <w:t>4501156870, ОГРН 1104501000372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) разрешение на использование земель площадью 15 кв. м в границах кадастрового квартала 45:25:010602 в соответствии со схемой границ предполагаемых к использованию земель на кадастровом плане территории.</w:t>
      </w:r>
    </w:p>
    <w:p>
      <w:pPr>
        <w:pStyle w:val="Normal"/>
        <w:overflowPunct w:val="false"/>
        <w:autoSpaceDE w:val="false"/>
        <w:spacing w:lineRule="auto" w:line="228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Цель использования земель: для размещения контейнерной площадки для накопления твердых коммунальных отходов.</w:t>
      </w:r>
    </w:p>
    <w:p>
      <w:pPr>
        <w:pStyle w:val="Normal"/>
        <w:overflowPunct w:val="false"/>
        <w:autoSpaceDE w:val="false"/>
        <w:spacing w:lineRule="auto" w:line="228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естоположение земель: город Курган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улица Агрономическая, в районе дома №24</w:t>
      </w:r>
      <w:bookmarkStart w:id="0" w:name="_GoBack"/>
      <w:bookmarkEnd w:id="0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рок разрешения на использование земель – пять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МКУ «Жилищная политика» в течение пяти рабочих дней со 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 МКУ «Жилищная политика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Васильева Полина Евгеньев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3522) 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0:00Z</dcterms:created>
  <dc:creator>Полина Васильева</dc:creator>
  <dc:description/>
  <cp:keywords/>
  <dc:language>en-US</dc:language>
  <cp:lastModifiedBy>kondrativa</cp:lastModifiedBy>
  <cp:lastPrinted>2025-05-28T14:36:00Z</cp:lastPrinted>
  <dcterms:modified xsi:type="dcterms:W3CDTF">2025-05-29T08:30:00Z</dcterms:modified>
  <cp:revision>2</cp:revision>
  <dc:subject/>
  <dc:title/>
</cp:coreProperties>
</file>