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29_»_________мая 2025__________ г. N__5414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29_»_________мая 2025__________ г. N__5414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ыдаче МКУ «Жилищная политика» разрешения на использование земель для размещения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онтейнерной площадки для накопления твердых коммунальных отходов в районе дома №2                                   по улице Агрономическая в городе Кургане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5 кв. м в границах кадастрового квартала 45:25:010602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ица Агрономическая, в районе дома 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1:00Z</dcterms:created>
  <dc:creator>Полина Васильева</dc:creator>
  <dc:description/>
  <cp:keywords/>
  <dc:language>en-US</dc:language>
  <cp:lastModifiedBy>kondrativa</cp:lastModifiedBy>
  <cp:lastPrinted>2025-05-28T14:34:00Z</cp:lastPrinted>
  <dcterms:modified xsi:type="dcterms:W3CDTF">2025-05-29T08:21:00Z</dcterms:modified>
  <cp:revision>2</cp:revision>
  <dc:subject/>
  <dc:title/>
</cp:coreProperties>
</file>