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9_»_________мая 2025__________ г. N__5391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9_»_________мая 2025__________ г. N__5391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ind w:right="-1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орода Кургана от 13.05.2025 года №4673 «О признании утратившими силу постановлений Администрации города Кургана»</w:t>
            </w:r>
          </w:p>
        </w:tc>
      </w:tr>
    </w:tbl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before="0" w:after="0"/>
        <w:ind w:right="57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действующим земельным законодательством                и в связи с технической ошибкой Администрация города Кургана </w:t>
      </w:r>
      <w:r>
        <w:rPr>
          <w:rFonts w:cs="PT Astra Serif" w:ascii="PT Astra Serif" w:hAnsi="PT Astra Serif"/>
          <w:b/>
          <w:spacing w:val="40"/>
          <w:sz w:val="28"/>
          <w:szCs w:val="28"/>
        </w:rPr>
        <w:t>постановляет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ind w:right="-1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изменения в постановление Администрации города Кургана от 13.05.2025 года №4673 «О признании утратившими силу постановлений Администрации города Кургана» заменив в пункте 1 слова «06.09.2024 г.» словами «04.09.2024 г.»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2. 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TextBody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before="0" w:after="0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TextBody"/>
        <w:spacing w:before="0" w:after="0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TextBody"/>
        <w:spacing w:before="0" w:after="0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меститель Главы города Кургана                                              С.В. Романов</w:t>
      </w:r>
    </w:p>
    <w:p>
      <w:pPr>
        <w:pStyle w:val="TextBody"/>
        <w:spacing w:lineRule="auto" w:line="228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lineRule="auto" w:line="228" w:before="0" w:after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TextBody"/>
        <w:spacing w:lineRule="auto" w:line="228" w:before="0" w:after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TextBody"/>
        <w:spacing w:lineRule="auto" w:line="228" w:before="0" w:after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TextBody"/>
        <w:spacing w:lineRule="auto" w:line="228" w:before="0" w:after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TextBody"/>
        <w:spacing w:lineRule="auto" w:line="228" w:before="0" w:after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TextBody"/>
        <w:spacing w:lineRule="auto" w:line="228" w:before="0" w:after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TextBody"/>
        <w:spacing w:lineRule="auto" w:line="228" w:before="0" w:after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TextBody"/>
        <w:spacing w:lineRule="auto" w:line="228" w:before="0" w:after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TextBody"/>
        <w:spacing w:lineRule="auto" w:line="228" w:before="0" w:after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Шешукова Злата Алексее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(3522) 42-86-83 доб. 635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5:45:00Z</dcterms:created>
  <dc:creator>Татьяна Коленова</dc:creator>
  <dc:description/>
  <cp:keywords/>
  <dc:language>en-US</dc:language>
  <cp:lastModifiedBy>vahtina</cp:lastModifiedBy>
  <cp:lastPrinted>2025-05-28T15:49:00Z</cp:lastPrinted>
  <dcterms:modified xsi:type="dcterms:W3CDTF">2025-05-29T05:45:00Z</dcterms:modified>
  <cp:revision>2</cp:revision>
  <dc:subject/>
  <dc:title>АДМИНИСТРАЦИЯ ГОРОДА КУРГАНА</dc:title>
</cp:coreProperties>
</file>