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5__________ г. N__53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5__________ г. N__53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постановление Администрации города Кургана от 14 апреля 2022 г. № 2311 "Об административных комиссиях города Кургана"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right="17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г. № 131-ФЗ «Об общих принципах организации местного самоуправления в Российской Федерации», Законами Курганской области от 20.11.1995 г. № 25 «Об административных правонарушениях на территории Курганской области», от  30.12.2005 г. № 120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рганизации деятельности административных комиссий», постановлением Правительства Курганской области от 09.03.2010 г. № 61 «Об утверждении Положения об административных комиссиях», решением Курганской городской Думы от 26.09.2016 г.  №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188 «О структуре Администрации города Курга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города Кургана   </w:t>
      </w: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города Кургана от 14 апреля 2022 г. № 2311 «Об административных комиссиях города Кургана» следующие изменения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в приложениях 1,2,3,4 исключить из состава Первой, Второй, Третьей, Четвертой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янникову Евгению Юрьевну - заведующую отделом торговли и потребительского рынка Департамента экономического развития, предпринимательства и торговли Администрации города Курга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приложения 1,2,3,4 включить в состав Первой, Второй, Третьей, Четвертой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лугину Светлану Александровну – заместителя директора  Департамента экономического развития, предпринимательства и торговли Администрации города Курга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приложении 1,3 исключить из состава Первой, Третьей,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ршакова Кирилла Олеговича – главного специалиста отдела правового обеспечения в сфере городского хозяйства и экономического развития города правового управления Администрации города Кургана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приложении 2,4 исключить из состава Второй, Четвертой,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иско Дмитрия Олеговича – главного специалиста отдела правового обеспечения в сфере городского хозяйства и экономического развития города правового управления Администрации города Кургана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 приложения 1,3 включить в состав Первой, Третьей,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олгину Полину Александровну – ведущего специалиста </w:t>
      </w:r>
      <w:r>
        <w:rPr>
          <w:sz w:val="28"/>
          <w:szCs w:val="28"/>
        </w:rPr>
        <w:t xml:space="preserve">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вого обеспечения в жилищно-коммунальной и социальной сферах и архитектурной деятельности правового управления Администрации города Кургана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 приложения 2,4 включить в состав Второй, Четвертой, административных комиссий города Кургана: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аковейчук Юлию Евгеньевну – заведующую отделом правового обеспечения в сфере городского хозяйства и экономического развития города правового управления Администрации города Кургана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Дмитриева Анна Анатольевна    </w:t>
      </w:r>
    </w:p>
    <w:p>
      <w:pPr>
        <w:pStyle w:val="Normal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3522) 42-89-04 доб.523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2:00Z</dcterms:created>
  <dc:creator>Елена Слинько</dc:creator>
  <dc:description/>
  <cp:keywords/>
  <dc:language>en-US</dc:language>
  <cp:lastModifiedBy>Наталья Кузменчук</cp:lastModifiedBy>
  <cp:lastPrinted>2025-05-28T15:09:00Z</cp:lastPrinted>
  <dcterms:modified xsi:type="dcterms:W3CDTF">2025-05-29T05:42:00Z</dcterms:modified>
  <cp:revision>2</cp:revision>
  <dc:subject/>
  <dc:title>АДМИНИСТРАЦИЯ ГОРОДА КУРГАНА</dc:title>
</cp:coreProperties>
</file>