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3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мая 2025__________ г. N__53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мая 2025__________ г. N__53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внесении изменения в постановление Администрации города Кургана от 30.03.2015 г. № 2763 «О создании комиссии по делам несовершеннолетних и защите их прав города Курга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и утверждении ее состав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134" w:gutter="0" w:header="1077" w:top="113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06.1999 г. № 120-ФЗ «Об основах системы профилактики безнадзорности и правонарушений несовершеннолетних», Законами Курганской области от 30.12.2005 г. № 107 «О наделении органов местного самоуправления муниципальных образований Курганской области государственными полномочиями Курганской области по осуществлению отдельных видов деятельности по профилактике безнадзорности и правонарушений несовершеннолетних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.10.2002 г. № 241 «О комиссиях по делам несовершеннолетних и защите их прав на территории Курганской области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м Курганской городской Думы от 30.05.2018 г. № 95 «Об утверждении Положения о комиссии по делам несовершеннолетних и защите их прав города Кургана и ее состава»,</w:t>
      </w:r>
      <w:r>
        <w:rPr>
          <w:rFonts w:cs="PT Astra Serif;Times New Roman" w:ascii="PT Astra Serif;Times New Roman" w:hAnsi="PT Astra Serif;Times New Roman"/>
          <w:b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вом муниципального образования города Ку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е в приложение к постановлению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</w:rPr>
        <w:t>30.03.2015 г. № 2763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создании комиссии по делам несовершеннолетних и защите их прав города Кургана и утверждении ее состава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можирова Ольга Олег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7 доб. 34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left="48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48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города Кургана</w:t>
      </w:r>
    </w:p>
    <w:p>
      <w:pPr>
        <w:pStyle w:val="Normal"/>
        <w:shd w:fill="FFFFFF" w:val="clear"/>
        <w:ind w:left="48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 _29.05.2025_№_5345_ </w:t>
      </w:r>
    </w:p>
    <w:p>
      <w:pPr>
        <w:pStyle w:val="Normal"/>
        <w:shd w:fill="FFFFFF" w:val="clear"/>
        <w:ind w:left="482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</w:rPr>
        <w:t>О внесении изменения в постановление Администрации</w:t>
      </w:r>
    </w:p>
    <w:p>
      <w:pPr>
        <w:pStyle w:val="Normal"/>
        <w:shd w:fill="FFFFFF" w:val="clear"/>
        <w:ind w:left="4820" w:hanging="0"/>
        <w:rPr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города Кургана  от 30.03.2015 г. № 2763 «О создании комиссии по делам несовершеннолетних  и защите их прав города Кургана и утверждении ее состава»</w:t>
      </w:r>
    </w:p>
    <w:p>
      <w:pPr>
        <w:pStyle w:val="Normal"/>
        <w:shd w:fill="FFFFFF" w:val="clear"/>
        <w:ind w:left="4820" w:hanging="0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80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урьянова Юлия Иван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 заместитель Главы города Кургана, директор Департамента социальной политики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ыкова Венера Нутфулл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аместитель директора Департамента, начальник управления образования Департамента социальной политики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Богатырева Ольга Юрьевна 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аместитель директора Департамента социальной политики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ловина Любовь Владимир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ведующая отделом защиты прав граждан, управления опеки и попечительства Департамента социальной политики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усева Ульяна Алексее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начальник управления опеки и попечительства Департамента социальной политики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азакова Ирина Станиславовна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директора ГБУ «Курганский центр социальной помощи семье и детям»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можирова Ольга Олег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главный специалист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 секретарь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бросимова Татьяна Вячеслав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ведующая отделом культуры Департамента социальной политики Администрации города Кургана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оногова Елена Владимир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497" w:leader="none"/>
              </w:tabs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ведующая отделом спорта Департамента социальной политики Администрации города Кургана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нчин Дмитрий Константинович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ения дознания и административной практики отдела надзорной деятельности и профилактической работы по городу Кургану УНД и ПР Главного управления МЧС России по Курганской области старший лейтенант внутренней службы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ягилева Анна Виктор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начальника, начальник отдела исполнения наказаний и применения иных мер уголовно-правового характера ФКУ УИИ УФСИН России по Курганской области, подполковник внутренней службы. 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мельянова Марина Сергее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арший инспектор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, инспектор по работе с детьми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ыков Андрей Викторович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иректор ГКУ «Центр занятости населения города Кургана и Кетовского МО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никова Марина Валерье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ведующая отделом воспитания и молодежной политики управления образования Департамента социальной политики Администрации города Курган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амшилова Евгения Сергеевна 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арший инспектор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, инспектор по работе с детьм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ар Кристина Александр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арший инспектор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, инспектор по работе с детьми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рюкина Татьяна Геннадье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иректор МБОУ города Кургана «Центр образования»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китенко Татьяна Владимировна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ного врача по профилактической работе ГБУ «Курганская детская поликлиника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сипова Елена Александровна 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Курганской региональной общественной организации по содействию социальной поддержке и защите граждан, детей и молодежи «Новая жизнь»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ысина Анна Анатольевна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главный специалист отдела правового обеспечения в сфере городского хозяйства и экономического развития правового управления Администрации города Курган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колова Лариса Валентиновна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Курганского областного отделения общероссийского общественного благотворительного фонда "Российский Детский Фонд"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колова Оксана Леонидовна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пециалист по социальной работе ГБУ «Курганский областной наркологический диспансер»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Тимофеев Михаил Аркадьевич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иректор МБОУ города Кургана  «Средняя общеобразовательная школа № 50»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/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</w:rPr>
                <w:t>Усольцев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Дмитрий Сергеевич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епутат Курганской городской Думы восьмого созыва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ынина Вера Владимировна</w:t>
            </w:r>
          </w:p>
          <w:p>
            <w:pPr>
              <w:pStyle w:val="Normal"/>
              <w:ind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иректор МБУ «Курганский Дом молодежи»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ушарина Татьяна Александровн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ПДН ОУУП и ПДН УМВД России по городу Кургану, майор полиции.</w:t>
            </w:r>
          </w:p>
          <w:p>
            <w:pPr>
              <w:pStyle w:val="Normal"/>
              <w:ind w:firstLine="3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7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Язовских Наталья Викторовна</w:t>
            </w:r>
          </w:p>
          <w:p>
            <w:pPr>
              <w:pStyle w:val="Normal"/>
              <w:ind w:hanging="37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ведущий специалист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, инспектор по работе с детьми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kurgan-city.ru/duma/deputat/7/98821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D94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3:00Z</dcterms:created>
  <dc:creator>bogomolova</dc:creator>
  <dc:description/>
  <cp:keywords/>
  <dc:language>en-US</dc:language>
  <cp:lastModifiedBy>Наталья Кузменчук</cp:lastModifiedBy>
  <cp:lastPrinted>2025-05-28T15:10:00Z</cp:lastPrinted>
  <dcterms:modified xsi:type="dcterms:W3CDTF">2025-05-29T05:33:00Z</dcterms:modified>
  <cp:revision>2</cp:revision>
  <dc:subject/>
  <dc:title>АДМИНИСТРАЦИЯ ГОРОДА КУРГАНА</dc:title>
</cp:coreProperties>
</file>