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  <w:szCs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  <w:szCs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от  «_29_»_________мая 2025__________ г. N__535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от  «_29_»_________мая 2025__________ г. N__535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31"/>
        <w:spacing w:lineRule="auto" w:line="237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оответствии с главой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V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.7 Земельного кодекса Российской Федерации, Решением Курганской городской Думы от 26.09.2016 г. № 188 «О структуре Администрации города Кургана», на основании ходатайства </w:t>
      </w:r>
      <w:r>
        <w:rPr>
          <w:rFonts w:cs="Arial" w:ascii="PT Astra Serif;Times New Roman" w:hAnsi="PT Astra Serif;Times New Roman"/>
          <w:sz w:val="26"/>
          <w:szCs w:val="26"/>
        </w:rPr>
        <w:t xml:space="preserve">АО «СУЭНКО» об установлении публичного сервитута от 28.04.2025 г.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6"/>
          <w:szCs w:val="26"/>
        </w:rPr>
        <w:t>постановляет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 </w:t>
      </w:r>
      <w:r>
        <w:rPr>
          <w:rFonts w:cs="Arial" w:ascii="PT Astra Serif;Times New Roman" w:hAnsi="PT Astra Serif;Times New Roman"/>
          <w:sz w:val="26"/>
          <w:szCs w:val="26"/>
        </w:rPr>
        <w:t>Утвердить схему расположения границ публичного сервитута на кадастровом плане территории общей площадью 572 кв.м на</w:t>
      </w:r>
      <w:r>
        <w:rPr>
          <w:sz w:val="26"/>
          <w:szCs w:val="26"/>
        </w:rPr>
        <w:t xml:space="preserve"> </w:t>
      </w:r>
      <w:r>
        <w:rPr>
          <w:rFonts w:cs="Arial" w:ascii="PT Astra Serif;Times New Roman" w:hAnsi="PT Astra Serif;Times New Roman"/>
          <w:sz w:val="26"/>
          <w:szCs w:val="26"/>
        </w:rPr>
        <w:t>части земельного участка из земель населённых пунктов с кадастровым номером 45:25:020304:127 с разрешенным использованием: многоэтажная жилая застройка, расположенного по адресу: Курганская область, г. Курган, п. Левашово, район озера Левашово.</w:t>
      </w:r>
    </w:p>
    <w:p>
      <w:pPr>
        <w:pStyle w:val="Normal"/>
        <w:spacing w:lineRule="auto" w:line="237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2. Установить в интересах акционерного общества «Сибирско-Уральская энергетическая компания» (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ОГРН 1027201233620, ИНН 7205011944</w:t>
      </w:r>
      <w:r>
        <w:rPr>
          <w:rFonts w:cs="Arial" w:ascii="PT Astra Serif;Times New Roman" w:hAnsi="PT Astra Serif;Times New Roman"/>
          <w:sz w:val="26"/>
          <w:szCs w:val="26"/>
        </w:rPr>
        <w:t>) публичный сервитут в отношении земельного участка с кадастровым номером 45:25:020304:127 в соответствии со схемой расположения границ публичного сервитута на кадастровом плане территории, утверждаемой согласно пункту 1 настоящего постановления, для размещения объектов электросетевого хозяйства, их неотъемлемых технологических частей, необходимых для организации электроснабжения населения, подключения (технологического присоединения) к сетям инженерно-технического обеспечения – линий электропередачи (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2КЛ-0,4 кВ от БКТП-1143 до ВРУ-1 ГП-1 18 мкр-н;                     2КЛ-0,4  кВ от БКТП-1143 до ВРУ-1 ГП-2 18 мкр-н; 2КЛ-0,4 кВ от БКТП-1143 до ВРУ-2 ГП-2 18 мкр-н; 2КЛ-0,4 кВ от БКТП-1143 до ВРУ-3 ГП-2 18 мкр-н; 2КЛ-0,4 кВ от БКТП-1143 до ВРУ-4 ГП-2 18 мкр-н; 2КЛ-0,4 кВ от БКТП-1143 до ВРУ-1 ГП-3 18 мкр-н)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;Times New Roman" w:hAnsi="PT Astra Serif;Times New Roman"/>
          <w:sz w:val="26"/>
          <w:szCs w:val="26"/>
        </w:rPr>
        <w:t>) лет и 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5. АО «СУЭНКО»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1) обеспечить в порядке, установленном действующим законодательством, заключение с правообладателем земельного участка соглашения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2) обеспечить внесение платы за публичный сервитут в отношении земель, земельных участков, определенной в соответствии со статьёй 39.46 Земельного кодекса Российской Федерации;</w:t>
      </w:r>
    </w:p>
    <w:p>
      <w:pPr>
        <w:pStyle w:val="Normal"/>
        <w:overflowPunct w:val="true"/>
        <w:spacing w:lineRule="auto" w:line="237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 xml:space="preserve">3) приступить к осуществлению деятельности, для обеспечения которой установлен публичный сервитут, </w:t>
      </w:r>
      <w:r>
        <w:rPr>
          <w:rFonts w:eastAsia="Calibri" w:cs="Arial" w:ascii="PT Astra Serif;Times New Roman" w:hAnsi="PT Astra Serif;Times New Roman"/>
          <w:sz w:val="26"/>
          <w:szCs w:val="26"/>
        </w:rPr>
        <w:t>со дня заключения соглашения о его осуществлении, но не ранее дня внесения сведений о публичном сервитуте в Единый государственный реестр недвижимости</w:t>
      </w:r>
      <w:r>
        <w:rPr>
          <w:rFonts w:cs="Arial" w:ascii="PT Astra Serif;Times New Roman" w:hAnsi="PT Astra Serif;Times New Roman"/>
          <w:sz w:val="26"/>
          <w:szCs w:val="26"/>
        </w:rPr>
        <w:t>;</w:t>
      </w:r>
    </w:p>
    <w:p>
      <w:pPr>
        <w:pStyle w:val="Style21"/>
        <w:spacing w:lineRule="auto" w:line="237"/>
        <w:ind w:firstLine="720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4) использовать часть земельного участка, указанный в 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overflowPunct w:val="true"/>
        <w:spacing w:lineRule="auto" w:line="237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 xml:space="preserve">5) привести земельный участок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завершения деятельности, для обеспечения которой установлен публичный сервитут.</w:t>
      </w:r>
    </w:p>
    <w:p>
      <w:pPr>
        <w:pStyle w:val="ConsPlusNormal1"/>
        <w:spacing w:lineRule="auto" w:line="23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6. Департаменту архитектуры, строительства и земельных отношений Администрации города Кургана в течение пяти рабочих дней со дня принятия решения об установлении публичного сервитута направить копию настоящего постановления в порядке, установленном действующим законодательством:</w:t>
      </w:r>
    </w:p>
    <w:p>
      <w:pPr>
        <w:pStyle w:val="ConsPlusNormal1"/>
        <w:spacing w:lineRule="auto" w:line="237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бладателю публичного сервитута – АО «СУЭНКО»;</w:t>
      </w:r>
    </w:p>
    <w:p>
      <w:pPr>
        <w:pStyle w:val="ConsPlusNormal1"/>
        <w:spacing w:lineRule="auto" w:line="23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в Департамент имущественных и земельных отношений Курганской области.</w:t>
      </w:r>
    </w:p>
    <w:p>
      <w:pPr>
        <w:pStyle w:val="ConsPlusNormal1"/>
        <w:spacing w:lineRule="auto" w:line="237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7. Опубликовать настоящее постановление в газете «Курган и курганцы» и разместить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www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kurgan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-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city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Normal"/>
        <w:overflowPunct w:val="true"/>
        <w:autoSpaceDE w:val="true"/>
        <w:spacing w:lineRule="auto" w:line="237"/>
        <w:ind w:right="55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8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sz w:val="26"/>
          <w:szCs w:val="26"/>
        </w:rPr>
        <w:t>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3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аместитель Главы города Кургана                                                       С.В. Романов</w:t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уерова Наталья Сергеевна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(3522)</w:t>
      </w:r>
      <w:r>
        <w:rPr>
          <w:rFonts w:cs="PT Astra Serif;Times New Roman" w:ascii="PT Astra Serif;Times New Roman" w:hAnsi="PT Astra Serif;Times New Roman"/>
          <w:sz w:val="18"/>
        </w:rPr>
        <w:t xml:space="preserve"> </w:t>
      </w:r>
      <w:r>
        <w:rPr>
          <w:rFonts w:cs="PT Astra Serif;Times New Roman" w:ascii="PT Astra Serif;Times New Roman" w:hAnsi="PT Astra Serif;Times New Roman"/>
        </w:rPr>
        <w:t>42-86-83 доб. 633#</w:t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sz w:val="0"/>
      <w:szCs w:val="0"/>
    </w:rPr>
  </w:style>
  <w:style w:type="character" w:styleId="Style18">
    <w:name w:val="Верх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14:00Z</dcterms:created>
  <dc:creator>bmv</dc:creator>
  <dc:description/>
  <dc:language>en-US</dc:language>
  <cp:lastModifiedBy>Наталья Кузменчук</cp:lastModifiedBy>
  <cp:lastPrinted>2025-05-28T15:44:00Z</cp:lastPrinted>
  <dcterms:modified xsi:type="dcterms:W3CDTF">2025-05-29T05:14:00Z</dcterms:modified>
  <cp:revision>2</cp:revision>
  <dc:subject/>
  <dc:title>АДМИНИСТРАЦИЯ ГОРОДА КУРГАНА</dc:title>
</cp:coreProperties>
</file>