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635</wp:posOffset>
                </wp:positionV>
                <wp:extent cx="591502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0.0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635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53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0.0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53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города Кургана от 08.05.2020 г. № 25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ст. 49, 50 Уголовного кодекса Российской Федерации, ст.ст. 25, 39 Уголовно-исполнительного кодекса Российской Федерации, Уставом муниципального образования города Кургана, Администрация города Кургана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. Внести в постановление Администрации города Кургана                      от 08.05.2020 г. № 2565 «Об утверждении перечней видов обязательных работ, объектов и мест для отбывания уголовного наказания в виде обязательных и исправительных работ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>2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города Курган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Науменк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нина Мария Александровна</w:t>
      </w:r>
    </w:p>
    <w:p>
      <w:pPr>
        <w:pStyle w:val="Normal"/>
        <w:jc w:val="both"/>
        <w:rPr/>
      </w:pPr>
      <w:r>
        <w:rPr/>
        <w:t>(3522) 42-85-02 доб. 712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353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 постановлени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т «28» _05__2025 г. № 5311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О внесении изменений в постановление Администрации города Кургана от 08.05.2020 г. № 25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      </w:r>
          </w:p>
        </w:tc>
      </w:tr>
    </w:tbl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ind w:hanging="0"/>
        <w:jc w:val="center"/>
        <w:rPr>
          <w:rStyle w:val="FontStyle1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ind w:hanging="0"/>
        <w:jc w:val="center"/>
        <w:rPr/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ind w:hanging="0"/>
        <w:jc w:val="center"/>
        <w:rPr>
          <w:rStyle w:val="FontStyle1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>мест, определенных для отбывания уголовного наказания</w:t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ind w:hanging="0"/>
        <w:jc w:val="center"/>
        <w:rPr/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>осужденными к исправительным работам</w:t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ind w:hanging="0"/>
        <w:jc w:val="center"/>
        <w:rPr>
          <w:rStyle w:val="FontStyle1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spacing w:lineRule="auto" w:line="240"/>
              <w:ind w:left="0" w:firstLine="567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ООО  «Полигон 45», г. Курган, ул. Химмашевская, д. 8,  тел.8 (3522)-600-636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.  ООО «Прометей», г. Курган, ул. Односторонка, д. 10А, тел. 8 (3522) 65-14-42, 8-912-062-38-4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.  МКУ   «Административно-техническая   инспекция   города   Кургана»,  г. Курган, ул. Гоголя, д. 16, тел. 8 (3522)-42-82-45 (доб. 5401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. МКУ «Управление дорожного хозяйства города Кургана», г. Курган, ул. К. Мяготина, д. 89а, тел.  8 (3522)-42-81-20 (доб. 5101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426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.    МБУ «Бюро Коммунальных услуг», г. Курган, ул. Дзержинского, д.20Б, тел. 8 (3522)-25-95-7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. МКУ «Транспортное управление», г. Курган, ул. Химмашевская, д. 2, тел. 8 (3522)-42-80-1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. МБУ «Дирекция парков и скверов», г. Курган, ул. Красина улица, д. 27А, тел. 8 (3522) 24-17-2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МБУ «КурганЛес», г. Курган, Керамзитный поселок, Стройиндустрии ул., 1, +7 (3522) 64-48-28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>
                <w:rStyle w:val="FontStyle12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8. ООО  «Профнастил»,  г. Курган,   ул.  Омская, д. 76, тел. 8 (3522)-55-04-14, 8 (3522)-55-04-16, 8 (3522)-55-59-73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9. ООО «Хлеб-С», г. Курган, ул. Достоевского, д. 7а, тел. 8 (3522)-60-80-01,  8 (3522)-60-80-02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0. ИП Саргисян Вардан Сарибекович, г. Курган, ул. Достоевского, д. 7а, стр. 1, тел. 8 (3522) 608-00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>
                <w:rStyle w:val="FontStyle1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1. ООО «Сервисные технологии», г. Курган, ул. М. Горького, д. 41, офис 201г, тел. 8 (3522) 60-10-03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2. ИП Бавкунов Евгений Александрович, г. Курган, ул. М. Горького,           д. 41, офис 201г, тел. 8 (3522)-60-10-03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3. АО «Водный Союз», г. Курган, ул. Набережная, д. 12, тел. 8 (3522) 46-61-64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4. ООО «СтройГражданСервис», г. Курган, ул. Набережная, д. 2а, тел. 8-912-523-60-8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5. ООО «Инженер-Сервис», г. Курган, ул. Бурова Петрова, д. 100, тел. 8-909-174-33-11, 8-(3522)-62-27-7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6. ООО «Хлебная база», г. Курган, ул. Ястржембского, д. 39, тел.             8 (3522) 25-79-42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7. ИП Никитин Денис Анатольевич, г. Курган, ул. Куйбышева, д. 144е, тел. 8-912-575-31-9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8. ИП Кичигин Вадим Владимирович, г. Курган, ул. Химмашевская, д. 7, тел. 8 (3522) 25-51-88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19. ООО «Курганская швейная фабрика», г. Курган, ул. К. Маркса, д. 149, тел. 8 (3522) 24-78-0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0. АО «Курганский опытный механический завод», г. Курган, ул. Химмашевская, д. 7, тел. 8 (3522) 25-51-88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1. ИП Нургазин Алмас Маратович, г. Курган, ул. Мостостроителей, д. 1в, тел. 8 (3522) 22-82-1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2. Курганское отделение общественной организации «Всероссийское общество автомобилистов», г. Курган, ул. Советская, д. 158, тел. 8 (3522) 23-84-41; 8-912-973-29-7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3. АО «Курганские прицепы», г. Курган, ул. Омская, д. 82а, тел. 8 (3522) 60-03-06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4. ЗАО «Курганстальмост», г. Курган, ул. Загородная, д. 3, тел. 8 (3522) 47-81-0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5. ООО «Энергоцентр», г. Курган, ул. Кирова, д. 108А, пом. 46, тел. 8-912-833-83-8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6. ООО «Управляющая организация «Многофункциональная коммунальная деятельность», г. Курган, ул. Гоголя, д. 101А, пом. 43, тел. 8-919-574-77-9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7. ООО «Завод Фасадно-Кровельных материалов», г. Курган, ул. Омская, д. 171 Л, тел. 8-922-564-80-3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8. ИП Церенщиков СВ., г. Курган, пр. Машиностроителей, д. 33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29. ООО «Компания Новация», г. Курган, мкр. 2, д. 23, В. 5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0. ООО «Достоинство», г. Курган, ул. К. Мяготина, д. 61, В. 39, тел. 8-963-004-02-43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1. ООО «Комбинат КСТ», г. Курган, пр. Машиностроителей, д. 34, ст. 2, оф. 1,тел. 8 (3522) 64-48-24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2. ООО «Курганский трансформаторный завод», г. Курган, пр. Машиностроителей, д. 23, оф. 1, тел./факс 8 (3522) 67-47-45, 8 (3522) 64-47-46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3. ООО «СпецМонтаж45», г. Курган, ул. Октябрьская, д. 13, тел. 8-999-500-08-8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4. ООО «СГС», г. Курган, ул. Урицкого, д. 128, В. 21, тел. 8-912-523-60-8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5. ООО «Капиталстрой», г. Курган, ул. Гвардейская, д. 48, тел. 8-905-888-14-5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6. ООО «НПФ «Технотранс», г. Курган, ул. С. Тюленина, д. 80, стр. 1, оф. 1, тел. 8(3522) 63-40-63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7. ООО «ТЕХСТРОЙАРСЕНАЛ», г. Курган, ул. М. Горького, д. 108, пом. 1, тел. 8-963-437-80-2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8. ООО «Энкей», г. Курган, ул. Куйбышева, д. 183, офис 1, тел. 8-922-563-64-66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39. ИП Кокарев Евгений Юрьевич, г. Курган, ул. Омская, д. 170, тел. 8-912-972-42-23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0. ООО «Специализированный застройщик «Космос», г. Курган, пр. М. Голикова, д. 29А, офис 1, тел. 8 (3522) 42-81-8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1. ООО «КурганПромМет», г. Курган, ул. Омская, д. 169Б, тел. 8 (3522) 64-47-4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2. ИП Айвазова Т.В., г. Курган, федеральная трасса Иртыш, 261 км., тел. 8-912-835-11-1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3. ООО «Курганский арматурный завод», г. Курган, ул. Ястржембского, д. 41А, тел. 8 (3522) 25-78-72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4. ООО «Арт и Ко плюс», адрес: г. Курган, ул. Дзержинского, д. 18, стр. 3, тел. 8 (3522) 25-74-80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5. Индивидуальный предприниматель Богданов Александр Анатольевич, адрес: г. Курган, ул. Победы, д. 16, тел. 8 (3522) 63-48-62, 8 (3522) 63-48-1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6. ООО «Курган Плюс», адрес: г. Курган, ул. Станционная, д. 38, тел. 8 (3522) 55-43-98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overflowPunct w:val="false"/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7. ООО «Домики», адрес: г. Курган, пер. Дзержинского, д. 3, тел. 8-922-572-54-1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firstLine="567"/>
              <w:jc w:val="both"/>
              <w:rPr/>
            </w:pPr>
            <w:r>
              <w:rPr>
                <w:rStyle w:val="FontStyle12"/>
                <w:rFonts w:cs="PT Astra Serif"/>
                <w:sz w:val="28"/>
                <w:szCs w:val="28"/>
              </w:rPr>
              <w:t>48. ООО «СГС», юр. адрес – г. Курган, тер. Затобольный поселок,               ул. Заводская, д. 11, факт. адрес - г. Курган, тер. Затобольный поселок,                 ул. Заводская, д. 11, г. Курган, ул. Омская, д. 80, г. Курган,                                         ул. Дзержинского, д. 49, г. Курган, пр-т Машиностроителей, д. 26А, тел. 8 (3522) 46-00-6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49. ООО «Компания Заурал-такси-лайн», юр.адрес – г. Курган, ул. Белинского, д. 22А, факт адрес – г. Курган, ул. Белинского, д. 22А, тел. 8-912-831-10-64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0. ООО «Эксперт Клининг», юр.адрес – г. Челябинск, ул. Александра Шмакова, д.26, кв. 221, факт адрес – г. Курган, ул. Куйбышева, д. 58, тел. 8-919-598-52-8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1. ИП Болотов Михаил Юрьевич, юр. адрес – г. Курган, ул. Чернореченская, д. 18, факт. Адрес – г. Курган, ул. Омская, д. 163А, тел. 8-963-009-70-72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2. ООО «Кристалл», юридический адрес: г. Курган, ул. Кравченко, д. 55, офис 344 (фактический адрес: г. Курган, ул. Советская, д. 51/12, тел. 8-909-723-32-9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3. ООО «Торгово-производственная компания «ТехСпецСтрой», юридический адрес: г. Курган, ул. Алексеева, д. 15, кв. 47,фактический адрес: г. Курган, пр. Машиностроителей, д. 23 «Е», тел. 8-912-831-14-52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4. ООО «Арт-Премьер», адрес: г. Курган, пос. Увал, ул. Звездная, д. 1, тел. 55-89-09, 8 (922) 679-06-50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5. ООО «АСТ-Сервис», юр.адрес: г. Курган, ул. Пугачева, д. 3, кв. 17, тел. 8-912-529-26-74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6. Индивидуальный предприниматель Рудовская А.П., юр.адрес: Курганская обл., Кетовский р-н, с. Лесниково, мкр. КГСХА, д. 7, кв. 119, фактич. адрес: г.  Курган, пр. М. Голикова, д. 27ж, тел. 8-919-599-29-2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7. АО «Варгашинское предприятие по строительству, ремонту и содержанию автомобильных дорог» (АО «Варгашинское ДРСП»), г. Курган, ул. С. Тюленина,  д. 81, 8 (3522) 63-44-70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8. Курганская дистанция пути – структурное подразделение Южно-Уральской дирекции инфраструктуры – структурное подразделение Центральной дирекции инфраструктуры – филиал ОАО «РЖД», г. Курган, ул. Кирова, д. 117, тел. (3522) 49-26-2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59. ООО «Курганоблсервис», юридический адрес: г. Курган, ул. Пушкина, д. 47, фактический адрес: г. Курган, пр. Конституции, д. 52, тел. (3522) 44-97-6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0. ООО «Белти», юридический адрес: г. Курган, ул. Карельцева, д. 84, кв. 121, фактический адрес: г. Курган, ул. Дзержинского, д. 43, корпус 4, тел. 8-929-206-09-82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18. ГБУ Курганской области «Центр по обслуживанию деятельности государственных организаций культуры и искусства» (ГБУ КО «ЦОДГОКИ»»), фактический адрес: г. Курган, ул. Гагарина, стр. 35, тел. 8 (3522) 46-00-67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2. ИП Васильева Любовь Викторовна, юридический адрес: г. Курган, ул. Шевелевская, д. 3Б, кв. 3, тел. 600-369, фактический адрес: г. Курган, ул. Автозаводская, д. 5, стр. 68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3. АО «СУЭНКО», фактический адрес: г. Курган, ул. Невежина, д. 3, телефон 8 (3522) 63-33-31, 63-33-5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4. Курганский филиал ООО «Сибирско-Уральский энергетический сервис», г. Курган, пр. Конституции, д. 29Б, телефон 8 (3522) 63-55-6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5. ООО «ЛД Фитинг», г. Курган, ул. Щорса, д. 93А, кааб. 21, телефон 8-922-237-47-39339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66. АО «Кургандормаш», фактический адрес: г. Курган, ул. Автозаводская, 1а, стр. 31, телефон 8 (3522) 44-36-20, факс 8 (3522) 44-36-20.</w:t>
            </w:r>
          </w:p>
        </w:tc>
      </w:tr>
    </w:tbl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ind w:firstLine="567"/>
        <w:jc w:val="center"/>
        <w:rPr>
          <w:rStyle w:val="FontStyle1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 w:before="278" w:after="0"/>
        <w:ind w:hanging="0"/>
        <w:jc w:val="center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______________________________________________</w:t>
      </w:r>
    </w:p>
    <w:p>
      <w:pPr>
        <w:pStyle w:val="Normal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" w:hAnsi="PT Astra Serif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hanging="1483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65"/>
      <w:ind w:hanging="418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hanging="384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3:00Z</dcterms:created>
  <dc:creator>Пользователь Windows</dc:creator>
  <dc:description/>
  <dc:language>en-US</dc:language>
  <cp:lastModifiedBy>ostrouhova</cp:lastModifiedBy>
  <dcterms:modified xsi:type="dcterms:W3CDTF">2025-05-28T08:23:00Z</dcterms:modified>
  <cp:revision>2</cp:revision>
  <dc:subject/>
  <dc:title/>
</cp:coreProperties>
</file>