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816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502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502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утверждении схемы расположения земельного участ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о адресу: город Курган, посёлок Левашово, улица Тенистая, 86   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ями 11.10, 39.11, 39.18 Земельного Кодекса Российской Федерации, Правилами землепользования и застройки муниципального образования города Кургана, утвержденными Решением Курганской городской Думы от 12.12.2018 г. № 203, в целях организации и проведения аукциона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sz w:val="26"/>
          <w:szCs w:val="26"/>
        </w:rPr>
        <w:t xml:space="preserve">: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Утвердить схему расположения земельного участка на кадастровом плане территории, в соответствии с которой образуется земельный участо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условный номер – 45:25:020201:ЗУ 1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лощадь образуемого земельного участка – 1250 кв. 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территориальная зона – зона застройки индивидуальными и малоэтажными жилыми домами (Ж 1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) 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исвоить образуемому в соответствии со схемой земельному участку адрес: Российская Федерация, Курганская область, городской округ город Курган, город Курган, территория посёлок Левашово, улица Тенистая, земельный участок 86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 Департаменту архитектуры, строительства и земельных отношений Администрации города Кургана направить настоящее постановление                              с приложением схемы расположения земельного участка в орган регистрации прав в срок не более чем пять рабочих дней со дня прин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икулина Татьяна Иван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1, доб. 614#</w:t>
      </w:r>
    </w:p>
    <w:sectPr>
      <w:headerReference w:type="default" r:id="rId4"/>
      <w:type w:val="nextPage"/>
      <w:pgSz w:w="11906" w:h="16838"/>
      <w:pgMar w:left="1701" w:right="992" w:gutter="0" w:header="567" w:top="1134" w:footer="0" w:bottom="142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Astra Seri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3:00Z</dcterms:created>
  <dc:creator>Анна Глухова</dc:creator>
  <dc:description/>
  <dc:language>en-US</dc:language>
  <cp:lastModifiedBy>vahtina</cp:lastModifiedBy>
  <cp:lastPrinted>2022-11-10T13:16:00Z</cp:lastPrinted>
  <dcterms:modified xsi:type="dcterms:W3CDTF">2025-05-27T09:53:00Z</dcterms:modified>
  <cp:revision>2</cp:revision>
  <dc:subject/>
  <dc:title>АДМИНИСТРАЦИЯ ГОРОДА КУРГАНА</dc:title>
</cp:coreProperties>
</file>