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0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0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присвоении адресов земельному участку, жилому дому и жилым помещениям квартир: город Курган, посёлок Карчевская роща, улица Агрономическая, дом 18, квартиры 1, 2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10602:99 адрес: Российская Федерация, Курганская область, городской округ город Курган, город Курган, территория посёлок Карчевская роща, улица Агрономическая, земельный участок 18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жилому дому с кадастровым номером 45:25:010602:259 адрес: </w:t>
      </w:r>
      <w:r>
        <w:rPr>
          <w:rFonts w:cs="PT Astra Serif" w:ascii="PT Astra Serif" w:hAnsi="PT Astra Serif"/>
          <w:sz w:val="28"/>
          <w:szCs w:val="26"/>
        </w:rPr>
        <w:t xml:space="preserve">Российская Федерация, Курганская область, городской округ город Курган,               город Курган, </w:t>
      </w:r>
      <w:r>
        <w:rPr>
          <w:rFonts w:cs="PT Astra Serif" w:ascii="PT Astra Serif" w:hAnsi="PT Astra Serif"/>
          <w:bCs/>
          <w:sz w:val="28"/>
          <w:szCs w:val="26"/>
        </w:rPr>
        <w:t>территория посёлок Карчевская роща, улица Агрономическая</w:t>
      </w:r>
      <w:r>
        <w:rPr>
          <w:rFonts w:cs="PT Astra Serif" w:ascii="PT Astra Serif" w:hAnsi="PT Astra Serif"/>
          <w:sz w:val="28"/>
          <w:szCs w:val="26"/>
        </w:rPr>
        <w:t>, дом 18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жилому помещению квартиры с кадастровым номером 45:25:010602:406 адрес: Российская Федерация, Курганская область, городской округ город Курган, город Курган, территория посёлок Карчевская роща, улица Агрономическая</w:t>
      </w:r>
      <w:r>
        <w:rPr>
          <w:rFonts w:cs="PT Astra Serif" w:ascii="PT Astra Serif" w:hAnsi="PT Astra Serif"/>
          <w:sz w:val="28"/>
          <w:szCs w:val="26"/>
        </w:rPr>
        <w:t>, дом 18</w:t>
      </w:r>
      <w:r>
        <w:rPr>
          <w:rFonts w:cs="PT Astra Serif" w:ascii="PT Astra Serif" w:hAnsi="PT Astra Serif"/>
          <w:bCs/>
          <w:sz w:val="28"/>
          <w:szCs w:val="26"/>
        </w:rPr>
        <w:t>, квартира 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жилому помещению квартиры с кадастровым номером 45:25:010602:407 адрес: Российская Федерация, Курганская область, городской округ город Курган, город Курган, территория посёлок Карчевская роща, улица Агрономическая</w:t>
      </w:r>
      <w:r>
        <w:rPr>
          <w:rFonts w:cs="PT Astra Serif" w:ascii="PT Astra Serif" w:hAnsi="PT Astra Serif"/>
          <w:sz w:val="28"/>
          <w:szCs w:val="26"/>
        </w:rPr>
        <w:t>, дом 18</w:t>
      </w:r>
      <w:r>
        <w:rPr>
          <w:rFonts w:cs="PT Astra Serif" w:ascii="PT Astra Serif" w:hAnsi="PT Astra Serif"/>
          <w:bCs/>
          <w:sz w:val="28"/>
          <w:szCs w:val="26"/>
        </w:rPr>
        <w:t>, квартира 2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  <w:t>Аннулировать адреса жилых помещений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Курганская область, г Курган, ул Агрономическая, д 18, пом 1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Курганская область, г Курган, ул Агрономическая, д 18, пом 2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12"/>
        <w:ind w:left="720" w:right="-142" w:hanging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 xml:space="preserve">           </w:t>
        <w:tab/>
        <w:tab/>
        <w:tab/>
        <w:tab/>
        <w:t xml:space="preserve">    А.А. Науменко</w:t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spacing w:lineRule="auto" w:line="312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 xml:space="preserve">Лыкова Юлия Евгеньевна </w:t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3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7T09:03:00Z</dcterms:modified>
  <cp:revision>2</cp:revision>
  <dc:subject/>
  <dc:title>АДМИНИСТРАЦИЯ ГОРОДА КУРГАНА</dc:title>
</cp:coreProperties>
</file>