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2_»_________мая 2025__________ г. N__50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2_»_________мая 2025__________ г. N__50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ерритория товарищества собственников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Прогон»,  земельный участок 49а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1.</w:t>
        <w:tab/>
        <w:t>Присвоить земельному участку с кадастровым номером 45:25:110107:573 адрес: Российская Федерация, Курганская область, городской округ город Курган, город Курган, территория товарищества собственников недвижимости «Прогон», земельный участок 49а (ранее земельный участок значился: Курганская область, г. Курган, тер. ТСН Прогон, уч. №49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2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bCs/>
          <w:sz w:val="26"/>
          <w:szCs w:val="26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ородской округ город Курган, город Курган, территория ТСН Прогон, земельный участок 49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(45:25:110107:57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ab/>
        <w:t xml:space="preserve">                          А.А. Науменко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Пользователь</dc:creator>
  <dc:description/>
  <dc:language>en-US</dc:language>
  <cp:lastModifiedBy>vahtina</cp:lastModifiedBy>
  <cp:lastPrinted>2025-01-17T13:49:00Z</cp:lastPrinted>
  <dcterms:modified xsi:type="dcterms:W3CDTF">2025-05-27T08:59:00Z</dcterms:modified>
  <cp:revision>2</cp:revision>
  <dc:subject/>
  <dc:title>АДМИНИСТРАЦИЯ ГОРОДА КУРГАНА</dc:title>
</cp:coreProperties>
</file>