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жилому дому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ерритория посёлок Чистое поле, улица Киевская, дом 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М-73.0-251-а от 15.05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 жилому дому с кадастровым номером 45:25:030202:1719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посёлок Чистое поле, улица Киевская, дом 7.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>Аннулировать адрес жилого дома: Российская Федерация, Курганская область, город Курган, поселок Чистое поле, дом №143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6:00Z</dcterms:created>
  <dc:creator>Пользователь</dc:creator>
  <dc:description/>
  <cp:keywords/>
  <dc:language>en-US</dc:language>
  <cp:lastModifiedBy>vahtina</cp:lastModifiedBy>
  <cp:lastPrinted>2025-05-15T15:04:00Z</cp:lastPrinted>
  <dcterms:modified xsi:type="dcterms:W3CDTF">2025-05-27T08:56:00Z</dcterms:modified>
  <cp:revision>2</cp:revision>
  <dc:subject/>
  <dc:title>АДМИНИСТРАЦИЯ ГОРОДА КУРГАНА</dc:title>
</cp:coreProperties>
</file>