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жилым домам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икрорайон Тополя, улица Дружбы народов, 18, 18/1, о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щении сведений в государственном адресном реестр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 xml:space="preserve">жилому дому с кадастровым номером 45:25:090505:955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микрорайон Тополя, улица Дружбы народов, дом 18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 xml:space="preserve">жилому дому с кадастровым номером 45:25:090505:919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микрорайон Тополя, улица Дружбы народов, дом 18/1 (ранее жилой дом значился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микрорайон Тополя, улица Дружбы народов, 18).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>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4:00Z</dcterms:created>
  <dc:creator>Пользователь</dc:creator>
  <dc:description/>
  <dc:language>en-US</dc:language>
  <cp:lastModifiedBy>ostrouhova</cp:lastModifiedBy>
  <cp:lastPrinted>2025-05-22T09:33:00Z</cp:lastPrinted>
  <dcterms:modified xsi:type="dcterms:W3CDTF">2025-05-27T08:54:00Z</dcterms:modified>
  <cp:revision>2</cp:revision>
  <dc:subject/>
  <dc:title>АДМИНИСТРАЦИЯ ГОРОДА КУРГАНА</dc:title>
</cp:coreProperties>
</file>