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0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0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сооруже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улица Бурова-Петрова, строение 130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55-а от 16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сооружению автозаправочной станции №43                                      с кадастровым номером 45:25:030602:244 адрес: Российская Федерация, Курганская область, городской округ город Курган, город Курган, улица Бурова-Петрова, строение 130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 xml:space="preserve">Аннулировать адреса сооружения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Курганская область, г. Курган, ул. Бурова-Петрова, д 130, в связи с присвоением нового адреса;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Курганская область, городской округ город Курган, город Курган, улица Бурова-Петрова, дом 130 (кадастровый номер 45:25:030602:139, уникальный номер в ГАР e7848548-6c99-4414-b26f-7b4d59024d0e), в связи со снятием  с государственного кадастрового учёта 12.03.2024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 </w:t>
        <w:tab/>
        <w:tab/>
        <w:tab/>
        <w:t xml:space="preserve">      А.А. Науменко</w:t>
      </w:r>
    </w:p>
    <w:p>
      <w:pPr>
        <w:pStyle w:val="Style16"/>
        <w:tabs>
          <w:tab w:val="clear" w:pos="708"/>
          <w:tab w:val="left" w:pos="567" w:leader="none"/>
        </w:tabs>
        <w:ind w:left="720" w:right="-142" w:hanging="720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Лыкова Юлия Евгеньевна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Пользователь</dc:creator>
  <dc:description/>
  <dc:language>en-US</dc:language>
  <cp:lastModifiedBy>vahtina</cp:lastModifiedBy>
  <cp:lastPrinted>2025-05-16T15:29:00Z</cp:lastPrinted>
  <dcterms:modified xsi:type="dcterms:W3CDTF">2025-05-27T08:52:00Z</dcterms:modified>
  <cp:revision>2</cp:revision>
  <dc:subject/>
  <dc:title>АДМИНИСТРАЦИЯ ГОРОДА КУРГАНА</dc:title>
</cp:coreProperties>
</file>