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6_»_________мая 2025__________ г. N__5246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6_»_________мая 2025__________ г. N__5246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19                                    по улице 1-я Автозаводская в городе Кургане</w:t>
            </w:r>
            <w:bookmarkEnd w:id="0"/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0 кв. м в границах кадастрового квартала 45:25:010606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2-я Автозаводская, в районе дома №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7:00Z</dcterms:created>
  <dc:creator>Полина Васильева</dc:creator>
  <dc:description/>
  <cp:keywords/>
  <dc:language>en-US</dc:language>
  <cp:lastModifiedBy>kondrativa</cp:lastModifiedBy>
  <dcterms:modified xsi:type="dcterms:W3CDTF">2025-05-27T08:47:00Z</dcterms:modified>
  <cp:revision>2</cp:revision>
  <dc:subject/>
  <dc:title/>
</cp:coreProperties>
</file>