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мая 2025__________ г. N__526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мая 2025__________ г. N__526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земельному участку: город Курган, территория садоводческого некоммерческого товариществ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Сады Зауралья», земельный участок 17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 земельному участку с кадастровым номером 45:25:020103:16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Сады Зауралья», земельный участок 17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</w:t>
        <w:tab/>
        <w:t>Аннулировать адрес земельного участка: Курганская обл,               г Курган, ст «Сады Зауралья», участок №17, в связи с присвоением нового адреса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           СНТ Сады Зауралья, земельный участок 17 (45:25:020103:16)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1:00Z</dcterms:created>
  <dc:creator>Пользователь</dc:creator>
  <dc:description/>
  <dc:language>en-US</dc:language>
  <cp:lastModifiedBy>ostrouhova</cp:lastModifiedBy>
  <cp:lastPrinted>2025-05-21T16:06:00Z</cp:lastPrinted>
  <dcterms:modified xsi:type="dcterms:W3CDTF">2025-05-27T08:41:00Z</dcterms:modified>
  <cp:revision>2</cp:revision>
  <dc:subject/>
  <dc:title>АДМИНИСТРАЦИЯ ГОРОДА КУРГАНА</dc:title>
</cp:coreProperties>
</file>