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__мая 2025__________ г. N__524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__мая 2025__________ г. N__524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 выдаче АО «Газпром газораспределение Курган» разрешения на использование части земельного участка для размещения газопровода, не требующего разрешения на строительство, в микрорайоне Черемухово в районе ур. Грибанова Чаша (участок №217)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</w:rPr>
        <w:t>постановляет</w:t>
      </w:r>
      <w:r>
        <w:rPr>
          <w:rFonts w:cs="PT Astra Serif" w:ascii="PT Astra Serif" w:hAnsi="PT Astra Serif"/>
          <w:b/>
          <w:sz w:val="27"/>
          <w:szCs w:val="27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) выдать акционерному обществу «Газпром газораспределение Курган» (ОГРН 1064501181106, ИНН 4501126386) разрешение на использование части земельного участка из земель населенных пунктов с кадастровым номером 45:25:110106:383, находящегося в собственности муниципального образования города Кургана, площадью 14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Цель использования части земельного участка: для размещения газопровода, не требующего разрешения на строительство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естоположение части земельного участка: Российская Федерация, Курганская область, город Курган, микрорайон Черемухово, в районе           ур. Грибанова Чаша, участок № 217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Срок разрешения на использование части земельного участка – три месяц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2) в течение десяти рабочих дней со дня выдачи разрешения на использование части земельного участка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7"/>
          <w:szCs w:val="27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 АО «Газпром газораспределение Курган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 АО «Газпром газораспределение Курган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) вносить плату за использование части земельного участка в порядке, установленном в разрешении на использование части земельного участка, находящегося в собственности муниципального образования города Курган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) при использовании части земельного участка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Cs w:val="27"/>
        </w:rPr>
      </w:pPr>
      <w:r>
        <w:rPr>
          <w:rFonts w:cs="PT Astra Serif" w:ascii="PT Astra Serif" w:hAnsi="PT Astra Serif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2551" w:hanging="0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Глава города Кургана</w:t>
      </w:r>
      <w:r>
        <w:rPr>
          <w:rFonts w:cs="PT Astra Serif" w:ascii="PT Astra Serif" w:hAnsi="PT Astra Serif"/>
          <w:sz w:val="27"/>
          <w:szCs w:val="27"/>
        </w:rPr>
        <w:tab/>
        <w:t xml:space="preserve">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7"/>
        </w:rPr>
      </w:pPr>
      <w:r>
        <w:rPr>
          <w:rFonts w:cs="PT Astra Serif" w:ascii="PT Astra Serif" w:hAnsi="PT Astra Serif"/>
          <w:sz w:val="24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ешукова Злат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5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38:00Z</dcterms:created>
  <dc:creator>daizo</dc:creator>
  <dc:description/>
  <cp:keywords/>
  <dc:language>en-US</dc:language>
  <cp:lastModifiedBy>kondrativa</cp:lastModifiedBy>
  <cp:lastPrinted>2022-03-16T16:42:00Z</cp:lastPrinted>
  <dcterms:modified xsi:type="dcterms:W3CDTF">2025-05-27T08:38:00Z</dcterms:modified>
  <cp:revision>2</cp:revision>
  <dc:subject/>
  <dc:title>АДМИНИСТРАЦИЯ ГОРОДА КУРГАНА</dc:title>
</cp:coreProperties>
</file>