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2_»_________мая 2025__________ г. N__51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2_»_________мая 2025__________ г. N__51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земельному участку, нежилому здани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проспект Машиностроителей, 34и, о размещении 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48-а от 15.05.2025 г. 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>земельному участку с кадастровым номером 45:25:030801:237 адрес: Российская Федерация, Курганская область, городской округ город Курган, город Курган, проспект Машиностроителей,                                 земельный участок 34и;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</w:t>
        <w:tab/>
        <w:t>нежилому зданию с кадастровым номером 45:25:030801:473 адрес: Российская Федерация, Курганская область, городской округ город Курган, город Курган, проспект Машиностроителей, строение 34и.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  <w:t>Аннулировать адреса, в связи с присвоением новых адресов: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</w:t>
        <w:tab/>
        <w:t xml:space="preserve">земельного участка: </w:t>
      </w:r>
      <w:r>
        <w:rPr>
          <w:rFonts w:cs="PT Astra Serif" w:ascii="PT Astra Serif" w:hAnsi="PT Astra Serif"/>
          <w:sz w:val="28"/>
          <w:szCs w:val="28"/>
        </w:rPr>
        <w:t>Курганская обл, г Курган,                                  пр-кт Машиностроителей, 34, ЖД;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нежилого здания:</w:t>
      </w:r>
    </w:p>
    <w:p>
      <w:pPr>
        <w:pStyle w:val="Normal"/>
        <w:ind w:right="-142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  <w:t>Курганская область, г. Курган, пр-кт. Машиностроителей, д. 34, корп. 5;</w:t>
      </w:r>
    </w:p>
    <w:p>
      <w:pPr>
        <w:pStyle w:val="Normal"/>
        <w:ind w:right="-142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проспект Машиностроителей, дом 34                    строение 5 (уникальный номер bce1b368-dbc6-4b7b-97bc-a9b7b8a8c2cb).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4</w:t>
      </w:r>
      <w:r>
        <w:rPr>
          <w:rFonts w:cs="PT Astra Serif" w:ascii="PT Astra Serif" w:hAnsi="PT Astra Serif"/>
          <w:sz w:val="28"/>
          <w:szCs w:val="28"/>
        </w:rPr>
        <w:t>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 xml:space="preserve">      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6:00Z</dcterms:created>
  <dc:creator>Пользователь</dc:creator>
  <dc:description/>
  <dc:language>en-US</dc:language>
  <cp:lastModifiedBy>vahtina</cp:lastModifiedBy>
  <cp:lastPrinted>2025-05-15T11:39:00Z</cp:lastPrinted>
  <dcterms:modified xsi:type="dcterms:W3CDTF">2025-05-27T08:36:00Z</dcterms:modified>
  <cp:revision>2</cp:revision>
  <dc:subject/>
  <dc:title>АДМИНИСТРАЦИЯ ГОРОДА КУРГАНА</dc:title>
</cp:coreProperties>
</file>