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__мая 2025__________ г. N__524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__мая 2025__________ г. N__524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О выдаче АО «Газпром газораспределение Курган» разрешения на использование части земельного участка для размещения газопровода, относящегося к имуществу общего пользования для размещения газопровода, не требующего разрешения на строительство, АОЗТ «Племзавод Черемушки» в микрорайоне Черемухово города Курга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 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40"/>
          <w:sz w:val="27"/>
          <w:szCs w:val="27"/>
        </w:rPr>
        <w:t>постановляет</w:t>
      </w:r>
      <w:r>
        <w:rPr>
          <w:rFonts w:cs="PT Astra Serif" w:ascii="PT Astra Serif" w:hAnsi="PT Astra Serif"/>
          <w:b/>
          <w:sz w:val="27"/>
          <w:szCs w:val="27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выдать акционерному обществу «Газпром газораспределение Курган» (ОГРН 1064501181106, ИНН 4501126386) разрешение на использование части земельного участка из земель населенных пунктов с кадастровым номером 45:25:110306:175, находящегося в собственности муниципального образования города Кургана, площадью 39 кв. м в соответствии со схемой границ предполагаемой к использованию части земельного участка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Цель использования части земельного участка: для размещения газопровода, не требующего разрешения на строительство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естоположение части земельного участка: Российская Федерация, Курганская область, город Курган, микрорайон Черемухово, АОЗТ «Племзавод Черемушки, участок, относящийся к имуществу общего пользования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</w:t>
      </w:r>
      <w:r>
        <w:rPr>
          <w:rFonts w:cs="PT Astra Serif" w:ascii="PT Astra Serif" w:hAnsi="PT Astra Serif"/>
          <w:sz w:val="27"/>
          <w:szCs w:val="27"/>
        </w:rPr>
        <w:tab/>
        <w:t>Срок разрешения на использование части земельного участка – три месяц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) в течение десяти рабочих дней со дня выдачи разрешения на использование части земельного участка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3) 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части земельного участка АО «Газпром газораспределение Курган» в течение пяти рабочих дней со дня принятия решения о 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 АО «Газпром газораспределение Курган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 допускать действий, приводящих к ухудшению качественных характеристик части земельного участка, экологической обстановки в границах части земельного участка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) вносить плату за использование части земельного участка в порядке, установленном в разрешении на использование части земельного участка, находящегося в собственности муниципального образования города Курган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) в случае, если использование части земельного участка на основании разрешения на использование части земельного участка, находящегося в собственности муниципального образования города Кургана,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е использования в соответствии с разрешенным использованием; выполнить необходимые работы по рекультивации части земельного участ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2"/>
          <w:szCs w:val="27"/>
        </w:rPr>
      </w:pPr>
      <w:r>
        <w:rPr>
          <w:rFonts w:cs="PT Astra Serif" w:ascii="PT Astra Serif" w:hAnsi="PT Astra Serif"/>
          <w:sz w:val="22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7"/>
        </w:rPr>
      </w:pPr>
      <w:r>
        <w:rPr>
          <w:rFonts w:cs="PT Astra Serif" w:ascii="PT Astra Serif" w:hAnsi="PT Astra Serif"/>
          <w:sz w:val="22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7"/>
        </w:rPr>
      </w:pPr>
      <w:r>
        <w:rPr>
          <w:rFonts w:cs="PT Astra Serif" w:ascii="PT Astra Serif" w:hAnsi="PT Astra Serif"/>
          <w:sz w:val="22"/>
          <w:szCs w:val="27"/>
        </w:rPr>
      </w:r>
    </w:p>
    <w:p>
      <w:pPr>
        <w:pStyle w:val="Normal"/>
        <w:tabs>
          <w:tab w:val="clear" w:pos="708"/>
          <w:tab w:val="left" w:pos="9072" w:leader="none"/>
        </w:tabs>
        <w:ind w:right="2551" w:hanging="0"/>
        <w:rPr>
          <w:rFonts w:ascii="PT Astra Serif" w:hAnsi="PT Astra Serif" w:eastAsia="PT Astra Serif" w:cs="PT Astra Serif"/>
          <w:bCs/>
          <w:sz w:val="27"/>
          <w:szCs w:val="27"/>
        </w:rPr>
      </w:pPr>
      <w:r>
        <w:rPr>
          <w:rFonts w:eastAsia="PT Astra Serif" w:cs="PT Astra Serif" w:ascii="PT Astra Serif" w:hAnsi="PT Astra Serif"/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  <w:t>Глава города Кургана</w:t>
      </w:r>
      <w:r>
        <w:rPr>
          <w:rFonts w:cs="PT Astra Serif" w:ascii="PT Astra Serif" w:hAnsi="PT Astra Serif"/>
          <w:sz w:val="27"/>
          <w:szCs w:val="27"/>
        </w:rPr>
        <w:tab/>
        <w:t xml:space="preserve">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ешукова Злата Алексе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35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34:00Z</dcterms:created>
  <dc:creator>daizo</dc:creator>
  <dc:description/>
  <cp:keywords/>
  <dc:language>en-US</dc:language>
  <cp:lastModifiedBy>kondrativa</cp:lastModifiedBy>
  <cp:lastPrinted>2022-03-16T16:42:00Z</cp:lastPrinted>
  <dcterms:modified xsi:type="dcterms:W3CDTF">2025-05-27T08:34:00Z</dcterms:modified>
  <cp:revision>2</cp:revision>
  <dc:subject/>
  <dc:title>АДМИНИСТРАЦИЯ ГОРОДА КУРГАНА</dc:title>
</cp:coreProperties>
</file>