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нежилому помещению гаража: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урган, территория посёлок Увал, улица Интернатовская, строение 6б, помещение 26, о размещении сведений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 нежилому помещению гаража с кадастровым номером 45:25:000000:17050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ская область, городской округ город Курган, </w:t>
      </w:r>
      <w:r>
        <w:rPr>
          <w:rFonts w:cs="PT Astra Serif" w:ascii="PT Astra Serif" w:hAnsi="PT Astra Serif"/>
          <w:sz w:val="28"/>
          <w:szCs w:val="28"/>
        </w:rPr>
        <w:t>город Курган, территория                  посёлок Увал, улица Интернатовская, строение 6б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ещение 26.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нежилого помещения гаража: Россия, Курганская обл., г.Курган, пос. Увал, гараж 26, в связи с присвоением нового адреса.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</w:t>
        <w:tab/>
        <w:t xml:space="preserve">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боева Светлана  Николаевна </w:t>
      </w:r>
    </w:p>
    <w:p>
      <w:pPr>
        <w:pStyle w:val="Normal"/>
        <w:ind w:right="-143" w:hanging="0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3:00Z</dcterms:created>
  <dc:creator>Пользователь</dc:creator>
  <dc:description/>
  <cp:keywords/>
  <dc:language>en-US</dc:language>
  <cp:lastModifiedBy>vahtina</cp:lastModifiedBy>
  <cp:lastPrinted>2025-05-15T09:16:00Z</cp:lastPrinted>
  <dcterms:modified xsi:type="dcterms:W3CDTF">2025-05-27T08:33:00Z</dcterms:modified>
  <cp:revision>2</cp:revision>
  <dc:subject/>
  <dc:title>АДМИНИСТРАЦИЯ ГОРОДА КУРГАНА</dc:title>
</cp:coreProperties>
</file>