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6_»_________мая 2025__________ г. N__525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6_»_________мая 2025__________ г. N__525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ыдаче АО «Водный союз» разрешения на использование земель для размещения водопроводов и водоводов всех видов, не требующего разрешения на строительств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улице Правды в городе Курган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 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          </w:t>
      </w:r>
      <w:r>
        <w:rPr>
          <w:rFonts w:cs="PT Astra Serif" w:ascii="PT Astra Serif" w:hAnsi="PT Astra Serif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Водный союз» (ИНН 4501158733, ОГРН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1104501002209)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решение на использование земель площадью 36 кв. м, в границах кадастрового квартала 45:25:020808 в соответствии со схемой границ предполагаемых к использованию земель на кадастровом плане территор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использования земель: для размещения водопроводов и водоводов всех видов, не требующего разрешения на 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положение земель: Курганская область, город Курган,                      улица Правды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пять лет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АО «Водный союз»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. АО «Водный союз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 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551" w:hanging="0"/>
        <w:rPr>
          <w:rFonts w:ascii="PT Astra Serif" w:hAnsi="PT Astra Serif" w:eastAsia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</w:rPr>
        <w:t xml:space="preserve">(3522) </w:t>
      </w:r>
      <w:r>
        <w:rPr>
          <w:rFonts w:cs="PT Astra Serif" w:ascii="PT Astra Serif" w:hAnsi="PT Astra Serif"/>
        </w:rPr>
        <w:t>42-86-83 доб. 641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32:00Z</dcterms:created>
  <dc:creator>mer</dc:creator>
  <dc:description/>
  <dc:language>en-US</dc:language>
  <cp:lastModifiedBy>kondrativa</cp:lastModifiedBy>
  <cp:lastPrinted>2021-11-10T09:39:00Z</cp:lastPrinted>
  <dcterms:modified xsi:type="dcterms:W3CDTF">2025-05-27T08:32:00Z</dcterms:modified>
  <cp:revision>2</cp:revision>
  <dc:subject/>
  <dc:title>АДМИНИСТРАЦИЯ ГОРОДА КУРГАНА</dc:title>
</cp:coreProperties>
</file>