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, об аннулировании адресов объектов недвижимост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размещении сведений о  присвоенных адрес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2.    </w:t>
        <w:tab/>
        <w:t>Аннулировать адреса объектов недвижимости согласно приложению 2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__22.05.2025___г. №_5105__</w:t>
      </w:r>
    </w:p>
    <w:p>
      <w:pPr>
        <w:pStyle w:val="Normal"/>
        <w:ind w:left="453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реестре»</w:t>
      </w:r>
    </w:p>
    <w:p>
      <w:pPr>
        <w:pStyle w:val="Normal"/>
        <w:ind w:left="4536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 Ленина, дом 38 квартира 20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07:218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 Ленина, дом 39 квартира 162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05:222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 Ленина, дом 44 квартира 29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07:24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72, квартира 2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08:6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76, квартира 31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08:103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29, квартира 62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04:2603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/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                                                 от ___22.05.2025___г. №_5105___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 реестре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ннулируемых адресов объектов недвижим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мещения квартиры: Курганская область, г Курган,                         ул Ленина, д 38, пом 2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мещения квартиры: Курганская область, г. Курган,                         ул. Ленина, д. 39, кв. 16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мещения квартиры: Курганская область, г. Курган,                         ул. Ленина, д. 44, пом 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ул. Коли Мяготина, д. 72, кв.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ул. Коли Мяготина, д. 76, кв. 3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мещения квартир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ул. Коли Мяготина, д. 129, пом. 62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Коли Мяготина, дом 129, комната 62 (уникальный номер в ГАР d0cebd62-efff-4764-973a-d33fb1ed6795)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709" w:right="-141" w:hanging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Пользователь</dc:creator>
  <dc:description/>
  <dc:language>en-US</dc:language>
  <cp:lastModifiedBy>vahtina</cp:lastModifiedBy>
  <cp:lastPrinted>2025-05-19T11:49:00Z</cp:lastPrinted>
  <dcterms:modified xsi:type="dcterms:W3CDTF">2025-05-27T08:25:00Z</dcterms:modified>
  <cp:revision>2</cp:revision>
  <dc:subject/>
  <dc:title>АДМИНИСТРАЦИЯ ГОРОДА КУРГАНА</dc:title>
</cp:coreProperties>
</file>