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7_»_________мая 2025__________ г. N__526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7_»_________мая 2025__________ г. N__526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жилому дому: город Курган, территория садоводческого некоммерческого товарищества «Локомотив»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улица 4-я Дарвина, дом 4/13, о размещении сведений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 инициативе уполномоченного орга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  <w:tab/>
        <w:t xml:space="preserve">Присвоить жилому дому с кадастровым номером 45:25:040414:866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Локомотив», улица 4-я Дарвина, дом 4/13. </w:t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</w:t>
        <w:tab/>
        <w:t>Аннулировать адрес жилого дома: Российская Федерация, Курганская область, городской округ город Курган, город Курган, территория СНТ «Локомотив», улица 4-я Дарвина,№4/13, в связи с присвоением нового адреса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Внести в постановление Администрации города Кургана                           от 27.12.2021 г. № 8901 «</w:t>
      </w:r>
      <w:r>
        <w:rPr>
          <w:rFonts w:cs="PT Astra Serif" w:ascii="PT Astra Serif" w:hAnsi="PT Astra Serif"/>
          <w:bCs/>
          <w:sz w:val="28"/>
          <w:szCs w:val="28"/>
        </w:rPr>
        <w:t>О присвоении адресов земельному участку и нежилому зданию: город Курган, садоводческое некоммерческое товарищество «Локомотив», улица 4-я Дарвина, № 4/13, о размещении сведений в государственном адресном реестре»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 подпункт 2) пункта 1  изложить в новой редакции: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2) </w:t>
      </w:r>
      <w:r>
        <w:rPr>
          <w:rFonts w:cs="PT Astra Serif" w:ascii="PT Astra Serif" w:hAnsi="PT Astra Serif"/>
          <w:bCs/>
          <w:sz w:val="28"/>
          <w:szCs w:val="28"/>
        </w:rPr>
        <w:t xml:space="preserve">нежилому зданию с кадастровым номером 45:25:040414:513: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 территория садоводческого некоммерческого товарищества «Локомотив», улица 4-я Дарвина, строение № 4/13/1</w:t>
      </w:r>
      <w:r>
        <w:rPr>
          <w:rFonts w:cs="PT Astra Serif" w:ascii="PT Astra Serif" w:hAnsi="PT Astra Serif"/>
          <w:bCs/>
          <w:sz w:val="28"/>
          <w:szCs w:val="28"/>
        </w:rPr>
        <w:t>.».</w:t>
      </w:r>
    </w:p>
    <w:p>
      <w:pPr>
        <w:pStyle w:val="Style16"/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   «Городская инспекция по земельным отношениям» разместить сведения в государственном адресном реестре: </w:t>
      </w:r>
      <w:r>
        <w:rPr>
          <w:rFonts w:cs="Arial" w:ascii="PT Astra Serif" w:hAnsi="PT Astra Serif"/>
          <w:color w:val="000000"/>
          <w:sz w:val="28"/>
          <w:szCs w:val="28"/>
        </w:rPr>
        <w:t>Российская Федерация, Курганская область, городской округ город Курган, город Курган, территория              СНТ Локомотив, улица 4-я Дарвина, дом 4/13 (45:25:040414:866).</w:t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 </w:t>
        <w:tab/>
        <w:t xml:space="preserve">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 исполнением  настоящего  постановления  возложить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cs="Times New Roman"/>
      <w:color w:val="000000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4:00Z</dcterms:created>
  <dc:creator>Пользователь</dc:creator>
  <dc:description/>
  <dc:language>en-US</dc:language>
  <cp:lastModifiedBy>ostrouhova</cp:lastModifiedBy>
  <cp:lastPrinted>2025-05-22T09:13:00Z</cp:lastPrinted>
  <dcterms:modified xsi:type="dcterms:W3CDTF">2025-05-27T08:24:00Z</dcterms:modified>
  <cp:revision>2</cp:revision>
  <dc:subject/>
  <dc:title>АДМИНИСТРАЦИЯ ГОРОДА КУРГАНА</dc:title>
</cp:coreProperties>
</file>