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внести соответствующие изменения в государственный адресный реест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 xml:space="preserve">                                                                    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  <w:t xml:space="preserve">     к постановлению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от __22.05.2025___г. №__5106__                                                                      «Об утверждении результатов     инвентариз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ъектов недвижим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: многоквартирный дом                  с кадастровым номером 45:25:020501:31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: жилое помещение квартиры с кадастровым номером 45:25:020501:42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: жилое помещение квартиры с кадастровым номером 45:25:020501:50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: жилое помещение квартиры с кадастровым номером 45:25:020501:51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: жилое помещение квартиры с кадастровым номером 45:25:020501:52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: жилое помещение квартиры с кадастровым номером 45:25:020501:53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: жилое помещение квартиры с кадастровым номером 45:25:020501:54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: жилое помещение квартиры с кадастровым номером 45:25:020501:55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: жилое помещение квартиры с кадастровым номером 45:25:020501:56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: жилое помещение квартиры с кадастровым номером 45:25:020501:31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: жилое помещение квартиры с кадастровым номером 45:25:020501:32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: жилое помещение квартиры с кадастровым номером 45:25:020501:33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: жилое помещение квартиры с кадастровым номером 45:25:020501:34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: жилое помещение квартиры с кадастровым номером 45:25:020501:35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: жилое помещение квартиры с кадастровым номером 45:25:020501:37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: жилое помещение квартиры с кадастровым номером 45:25:020501:38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: жилое помещение квартиры с кадастровым номером 45:25:020501:39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: жилое помещение квартиры с кадастровым номером 45:25:020501:40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: жилое помещение квартиры с кадастровым номером 45:25:020501:41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: жилое помещение квартиры с кадастровым номером 45:25:020501:42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: жилое помещение квартиры с кадастровым номером 45:25:020501:43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: жилое помещение квартиры с кадастровым номером 45:25:020501:44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: жилое помещение квартиры с кадастровым номером 45:25:020501:45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: жилое помещение квартиры с кадастровым номером 45:25:020501:47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: жилое помещение квартиры с кадастровым номером 45:25:020501:48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5: жилое помещение квартиры с кадастровым номером 45:25:020501:49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6: жилое помещение квартиры с кадастровым номером 45:25:020501:49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7: жилое помещение квартиры с кадастровым номером 45:25:020501:50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8: жилое помещение квартиры с кадастровым номером 45:25:020501:50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9: жилое помещение квартиры с кадастровым номером 45:25:020501:50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0: жилое помещение квартиры с кадастровым номером 45:25:020501:50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1: жилое помещение квартиры с кадастровым номером 45:25:020501:50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2: жилое помещение квартиры с кадастровым номером 45:25:020501:50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3: жилое помещение квартиры с кадастровым номером 45:25:020501:50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4: жилое помещение квартиры с кадастровым номером 45:25:020501:50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5: жилое помещение квартиры с кадастровым номером 45:25:020501:50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6: жилое помещение квартиры с кадастровым номером 45:25:020501:51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7: жилое помещение квартиры с кадастровым номером 45:25:020501:51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8: жилое помещение квартиры с кадастровым номером 45:25:020501:51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39: жилое помещение квартиры с кадастровым номером 45:25:020501:51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0: жилое помещение квартиры с кадастровым номером 45:25:020501:51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1: жилое помещение квартиры с кадастровым номером 45:25:020501:51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2: жилое помещение квартиры с кадастровым номером 45:25:020501:51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3: жилое помещение квартиры с кадастровым номером 45:25:020501:51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4: жилое помещение квартиры с кадастровым номером 45:25:020501:5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5: жилое помещение квартиры с кадастровым номером 45:25:020501:52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6: жилое помещение квартиры с кадастровым номером 45:25:020501:52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7: жилое помещение квартиры с кадастровым номером 45:25:020501:52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8: жилое помещение квартиры с кадастровым номером 45:25:020501:52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49: жилое помещение квартиры с кадастровым номером 45:25:020501:52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0: жилое помещение квартиры с кадастровым номером 45:25:020501:52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1: жилое помещение квартиры с кадастровым номером 45:25:020501:52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2: жилое помещение квартиры с кадастровым номером 45:25:020501:52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3: жилое помещение квартиры с кадастровым номером 45:25:020501:52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4: жилое помещение квартиры с кадастровым номером 45:25:020501:53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5: жилое помещение квартиры с кадастровым номером 45:25:020501:53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6: жилое помещение квартиры с кадастровым номером 45:25:020501:53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7: жилое помещение квартиры с кадастровым номером 45:25:020501:53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8: жилое помещение квартиры с кадастровым номером 45:25:020501:53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59: жилое помещение квартиры с кадастровым номером 45:25:020501:5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0: жилое помещение квартиры с кадастровым номером 45:25:020501:53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1: жилое помещение квартиры с кадастровым номером 45:25:020501:53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2: жилое помещение квартиры с кадастровым номером 45:25:020501:53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3: жилое помещение квартиры с кадастровым номером 45:25:020501:54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4: жилое помещение квартиры с кадастровым номером 45:25:020501:54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5: жилое помещение квартиры с кадастровым номером 45:25:020501:54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6: жилое помещение квартиры с кадастровым номером 45:25:020501:54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7: жилое помещение квартиры с кадастровым номером 45:25:020501:54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8: жилое помещение квартиры с кадастровым номером 45:25:020501:54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69: жилое помещение квартиры с кадастровым номером 45:25:020501:54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0: жилое помещение квартиры с кадастровым номером 45:25:020501:54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1: жилое помещение квартиры с кадастровым номером 45:25:020501:54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2: жилое помещение квартиры с кадастровым номером 45:25:020501:55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3: жилое помещение квартиры с кадастровым номером 45:25:020501:55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4: жилое помещение квартиры с кадастровым номером 45:25:020501:55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5: жилое помещение квартиры с кадастровым номером 45:25:020501:55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6: жилое помещение квартиры с кадастровым номером 45:25:020501:55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7: жилое помещение квартиры с кадастровым номером 45:25:020501:55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8: жилое помещение квартиры с кадастровым номером 45:25:020501:55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79: жилое помещение квартиры с кадастровым номером 45:25:020501:55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0: жилое помещение квартиры с кадастровым номером 45:25:020501:55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1: жилое помещение квартиры с кадастровым номером 45:25:020501:56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2: жилое помещение квартиры с кадастровым номером 45:25:020501:56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3: жилое помещение квартиры с кадастровым номером 45:25:020501:56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4: жилое помещение квартиры с кадастровым номером 45:25:020501:56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5: жилое помещение квартиры с кадастровым номером 45:25:020501:56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6: жилое помещение квартиры с кадастровым номером 45:25:020501:5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7: жилое помещение квартиры с кадастровым номером 45:25:020501:56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8: жилое помещение квартиры с кадастровым номером 45:25:020501:56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89: жилое помещение квартиры с кадастровым номером 45:25:020501:56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0: жилое помещение квартиры с кадастровым номером 45:25:020501:57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1: жилое помещение квартиры с кадастровым номером 45:25:020501:57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2: жилое помещение квартиры с кадастровым номером 45:25:020501:57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3: жилое помещение квартиры с кадастровым номером 45:25:020501:57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4: жилое помещение квартиры с кадастровым номером 45:25:020501:57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5: жилое помещение квартиры с кадастровым номером 45:25:020501:57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6: жилое помещение квартиры с кадастровым номером 45:25:020501:57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7: жилое помещение квартиры с кадастровым номером 45:25:020501:57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8: жилое помещение квартиры с кадастровым номером 45:25:020501:57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99: жилое помещение квартиры с кадастровым номером 45:25:020501:31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0: жилое помещение квартиры с кадастровым номером 45:25:020501:31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1: жилое помещение квартиры с кадастровым номером 45:25:020501:31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2: жилое помещение квартиры с кадастровым номером 45:25:020501:3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3: жилое помещение квартиры с кадастровым номером 45:25:020501:32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4: жилое помещение квартиры с кадастровым номером 45:25:020501:32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5: жилое помещение квартиры с кадастровым номером 45:25:020501:32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6: жилое помещение квартиры с кадастровым номером 45:25:020501:32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7: жилое помещение квартиры с кадастровым номером 45:25:020501:32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8: жилое помещение квартиры с кадастровым номером 45:25:020501:32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09: жилое помещение квартиры с кадастровым номером 45:25:020501:32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0: жилое помещение квартиры с кадастровым номером 45:25:020501:32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1: жилое помещение квартиры с кадастровым номером 45:25:020501:32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2: жилое помещение квартиры с кадастровым номером 45:25:020501:33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3: жилое помещение квартиры с кадастровым номером 45:25:020501:33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4: жилое помещение квартиры с кадастровым номером 45:25:020501:33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5: жилое помещение квартиры с кадастровым номером 45:25:020501:33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6: жилое помещение квартиры с кадастровым номером 45:25:020501:33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7: жилое помещение квартиры с кадастровым номером 45:25:020501:33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8: жилое помещение квартиры с кадастровым номером 45:25:020501:3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19: жилое помещение квартиры с кадастровым номером 45:25:020501:33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0: жилое помещение квартиры с кадастровым номером 45:25:020501:33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1: жилое помещение квартиры с кадастровым номером 45:25:020501:34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2: жилое помещение квартиры с кадастровым номером 45:25:020501:34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3: жилое помещение квартиры с кадастровым номером 45:25:020501:34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4: жилое помещение квартиры с кадастровым номером 45:25:020501:34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5: жилое помещение квартиры с кадастровым номером 45:25:020501:34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6: жилое помещение квартиры с кадастровым номером 45:25:020501:34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7: жилое помещение квартиры с кадастровым номером 45:25:020501:34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8: жилое помещение квартиры с кадастровым номером 45:25:020501:34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29: жилое помещение квартиры с кадастровым номером 45:25:020501:34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0: жилое помещение квартиры с кадастровым номером 45:25:020501:35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1: жилое помещение квартиры с кадастровым номером 45:25:020501:35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2: жилое помещение квартиры с кадастровым номером 45:25:020501:35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3: жилое помещение квартиры с кадастровым номером 45:25:020501:35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4: жилое помещение квартиры с кадастровым номером 45:25:020501:35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5: жилое помещение квартиры с кадастровым номером 45:25:020501:35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6: жилое помещение квартиры с кадастровым номером 45:25:020501:35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7: жилое помещение квартиры с кадастровым номером 45:25:020501:35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8: жилое помещение квартиры с кадастровым номером 45:25:020501:35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39: жилое помещение квартиры с кадастровым номером 45:25:020501:36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0: жилое помещение квартиры с кадастровым номером 45:25:020501:36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1: жилое помещение квартиры с кадастровым номером 45:25:020501:36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2: жилое помещение квартиры с кадастровым номером 45:25:020501:36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3: жилое помещение квартиры с кадастровым номером 45:25:020501:36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4: жилое помещение квартиры с кадастровым номером 45:25:020501:3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5: жилое помещение квартиры с кадастровым номером 45:25:020501:36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6: жилое помещение квартиры с кадастровым номером 45:25:020501:36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7: жилое помещение квартиры с кадастровым номером 45:25:020501:36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8: жилое помещение квартиры с кадастровым номером 45:25:020501:36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49: жилое помещение квартиры с кадастровым номером 45:25:020501:37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0: жилое помещение квартиры с кадастровым номером 45:25:020501:37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1: жилое помещение квартиры с кадастровым номером 45:25:020501:37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2: жилое помещение квартиры с кадастровым номером 45:25:020501:37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3: жилое помещение квартиры с кадастровым номером 45:25:020501:37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4: жилое помещение квартиры с кадастровым номером 45:25:020501:37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5: жилое помещение квартиры с кадастровым номером 45:25:020501:37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6: жилое помещение квартиры с кадастровым номером 45:25:020501:37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7: жилое помещение квартиры с кадастровым номером 45:25:020501:37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8: жилое помещение квартиры с кадастровым номером 45:25:020501:38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59: жилое помещение квартиры с кадастровым номером 45:25:020501:38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0: жилое помещение квартиры с кадастровым номером 45:25:020501:38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1: жилое помещение квартиры с кадастровым номером 45:25:020501:38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2: жилое помещение квартиры с кадастровым номером 45:25:020501:38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3: жилое помещение квартиры с кадастровым номером 45:25:020501:38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4: жилое помещение квартиры с кадастровым номером 45:25:020501:38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5: жилое помещение квартиры с кадастровым номером 45:25:020501:38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6: жилое помещение квартиры с кадастровым номером 45:25:020501:38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7: жилое помещение квартиры с кадастровым номером 45:25:020501:39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8: жилое помещение квартиры с кадастровым номером 45:25:020501:39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69: жилое помещение квартиры с кадастровым номером 45:25:020501:39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0: жилое помещение квартиры с кадастровым номером 45:25:020501:39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1: жилое помещение квартиры с кадастровым номером 45:25:020501:39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2: жилое помещение квартиры с кадастровым номером 45:25:020501:39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3: жилое помещение квартиры с кадастровым номером 45:25:020501:39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4: жилое помещение квартиры с кадастровым номером 45:25:020501:39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5: жилое помещение квартиры с кадастровым номером 45:25:020501:39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6: жилое помещение квартиры с кадастровым номером 45:25:020501:40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7: жилое помещение квартиры с кадастровым номером 45:25:020501:40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8: жилое помещение квартиры с кадастровым номером 45:25:020501:40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79: жилое помещение квартиры с кадастровым номером 45:25:020501:40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0: жилое помещение квартиры с кадастровым номером 45:25:020501:40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1: жилое помещение квартиры с кадастровым номером 45:25:020501:40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2: жилое помещение квартиры с кадастровым номером 45:25:020501:40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3: жилое помещение квартиры с кадастровым номером 45:25:020501:40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4: жилое помещение квартиры с кадастровым номером 45:25:020501:40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5: жилое помещение квартиры с кадастровым номером 45:25:020501:41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6: жилое помещение квартиры с кадастровым номером 45:25:020501:41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7: жилое помещение квартиры с кадастровым номером 45:25:020501:41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8: жилое помещение квартиры с кадастровым номером 45:25:020501:41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89: жилое помещение квартиры с кадастровым номером 45:25:020501:41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0: жилое помещение квартиры с кадастровым номером 45:25:020501:41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1: жилое помещение квартиры с кадастровым номером 45:25:020501:41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2: жилое помещение квартиры с кадастровым номером 45:25:020501:41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3: жилое помещение квартиры с кадастровым номером 45:25:020501:4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4: жилое помещение квартиры с кадастровым номером 45:25:020501:42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5: жилое помещение квартиры с кадастровым номером 45:25:020501:42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6: жилое помещение квартиры с кадастровым номером 45:25:020501:42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7: жилое помещение квартиры с кадастровым номером 45:25:020501:42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8: жилое помещение квартиры с кадастровым номером 45:25:020501:42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199: жилое помещение квартиры с кадастровым номером 45:25:020501:42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0: жилое помещение квартиры с кадастровым номером 45:25:020501:42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1: жилое помещение квартиры с кадастровым номером 45:25:020501:42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2: жилое помещение квартиры с кадастровым номером 45:25:020501:43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3: жилое помещение квартиры с кадастровым номером 45:25:020501:43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4: жилое помещение квартиры с кадастровым номером 45:25:020501:43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5: жилое помещение квартиры с кадастровым номером 45:25:020501:43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6: жилое помещение квартиры с кадастровым номером 45:25:020501:43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7: жилое помещение квартиры с кадастровым номером 45:25:020501:43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8: жилое помещение квартиры с кадастровым номером 45:25:020501:4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09: жилое помещение квартиры с кадастровым номером 45:25:020501:43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0: жилое помещение квартиры с кадастровым номером 45:25:020501:43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1: жилое помещение квартиры с кадастровым номером 45:25:020501:44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2: жилое помещение квартиры с кадастровым номером 45:25:020501:44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3: жилое помещение квартиры с кадастровым номером 45:25:020501:44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4: жилое помещение квартиры с кадастровым номером 45:25:020501:44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5: жилое помещение квартиры с кадастровым номером 45:25:020501:44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6: жилое помещение квартиры с кадастровым номером 45:25:020501:44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7: жилое помещение квартиры с кадастровым номером 45:25:020501:44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8: жилое помещение квартиры с кадастровым номером 45:25:020501:44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19: жилое помещение квартиры с кадастровым номером 45:25:020501:44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0: жилое помещение квартиры с кадастровым номером 45:25:020501:45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1: жилое помещение квартиры с кадастровым номером 45:25:020501:45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2: жилое помещение квартиры с кадастровым номером 45:25:020501:45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3: жилое помещение квартиры с кадастровым номером 45:25:020501:45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4: жилое помещение квартиры с кадастровым номером 45:25:020501:45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5: жилое помещение квартиры с кадастровым номером 45:25:020501:45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6: жилое помещение квартиры с кадастровым номером 45:25:020501:45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7: жилое помещение квартиры с кадастровым номером 45:25:020501:45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8: жилое помещение квартиры с кадастровым номером 45:25:020501:45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29: жилое помещение квартиры с кадастровым номером 45:25:020501:46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0: жилое помещение квартиры с кадастровым номером 45:25:020501:46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1: жилое помещение квартиры с кадастровым номером 45:25:020501:46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2: жилое помещение квартиры с кадастровым номером 45:25:020501:46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3: жилое помещение квартиры с кадастровым номером 45:25:020501:46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4: жилое помещение квартиры с кадастровым номером 45:25:020501:4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5: жилое помещение квартиры с кадастровым номером 45:25:020501:46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6: жилое помещение квартиры с кадастровым номером 45:25:020501:46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7: жилое помещение квартиры с кадастровым номером 45:25:020501:46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8: жилое помещение квартиры с кадастровым номером 45:25:020501:46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39: жилое помещение квартиры с кадастровым номером 45:25:020501:47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0: жилое помещение квартиры с кадастровым номером 45:25:020501:47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1: жилое помещение квартиры с кадастровым номером 45:25:020501:47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2: жилое помещение квартиры с кадастровым номером 45:25:020501:47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3: жилое помещение квартиры с кадастровым номером 45:25:020501:47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4: жилое помещение квартиры с кадастровым номером 45:25:020501:47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5: жилое помещение квартиры с кадастровым номером 45:25:020501:47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6: жилое помещение квартиры с кадастровым номером 45:25:020501:47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7: жилое помещение квартиры с кадастровым номером 45:25:020501:47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8: жилое помещение квартиры с кадастровым номером 45:25:020501:48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49: жилое помещение квартиры с кадастровым номером 45:25:020501:48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50: жилое помещение квартиры с кадастровым номером 45:25:020501:48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51: жилое помещение квартиры с кадастровым номером 45:25:020501:48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52: жилое помещение квартиры с кадастровым номером 45:25:020501:48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53: жилое помещение квартиры с кадастровым номером 45:25:020501:48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54: жилое помещение квартиры с кадастровым номером 45:25:020501:48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55: жилое помещение квартиры с кадастровым номером 45:25:020501:48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квартира 256: жилое помещение квартиры с кадастровым номером 45:25:020501:48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помещение 5/1: нежилое помещение с кадастровым номером 45:25:020501:49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помещение 5/2: нежилое помещение с кадастровым номером 45:25:020501:49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помещение 5/3: нежилое помещение с кадастровым номером 45:25:020501:49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помещение 5/4: нежилое помещение с кадастровым номером 45:25:020501:49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помещение 5/5: нежилое помещение с кадастровым номером 45:25:020501:49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помещение 5/6: нежилое помещение с кадастровым номером 45:25:020501:49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помещение 5/7: нежилое помещение с кадастровым номером 45:25:020501:49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Витебского, дом 5, помещение 5/8: нежилое помещение с кадастровым номером 45:25:020501:498.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jc w:val="both"/>
        <w:textAlignment w:val="baseline"/>
        <w:rPr>
          <w:rFonts w:ascii="PT Astra Serif" w:hAnsi="PT Astra Serif" w:eastAsia="PT Astra Serif" w:cs="PT Astra Serif"/>
          <w:color w:val="00000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1:00Z</dcterms:created>
  <dc:creator>Пользователь</dc:creator>
  <dc:description/>
  <dc:language>en-US</dc:language>
  <cp:lastModifiedBy>vahtina</cp:lastModifiedBy>
  <cp:lastPrinted>2025-05-19T17:00:00Z</cp:lastPrinted>
  <dcterms:modified xsi:type="dcterms:W3CDTF">2025-05-27T08:21:00Z</dcterms:modified>
  <cp:revision>2</cp:revision>
  <dc:subject/>
  <dc:title>АДМИНИСТРАЦИЯ ГОРОДА КУРГАНА</dc:title>
</cp:coreProperties>
</file>