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Курган, территория садоводческого некоммерческого товарищества «Садовод-любитель» Кургансельстроя, 21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9214" w:leader="none"/>
        </w:tabs>
        <w:ind w:left="0" w:right="-284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214" w:leader="none"/>
        </w:tabs>
        <w:ind w:left="0" w:right="-284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21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100108:48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овод-любитель» Кургансельстроя, земельный участок 2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100108:32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овод-любитель» Кургансельстроя, дом 21.</w:t>
      </w:r>
    </w:p>
    <w:p>
      <w:pPr>
        <w:pStyle w:val="Style16"/>
        <w:ind w:left="0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, в связи с присвоением новых адресов: </w:t>
      </w:r>
    </w:p>
    <w:p>
      <w:pPr>
        <w:pStyle w:val="Style16"/>
        <w:ind w:left="0" w:firstLine="710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емельного участка: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, Курганская область, городской округ город Курган, город Курган, земельный участок 674</w:t>
      </w:r>
      <w:r>
        <w:rPr>
          <w:rFonts w:cs="Arial" w:ascii="Arial" w:hAnsi="Arial"/>
          <w:color w:val="000000"/>
          <w:sz w:val="22"/>
          <w:szCs w:val="22"/>
          <w:shd w:fill="F8F8F8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уникальный номер a06a134d-807d-4e92-9925-1cdb9eae689f);</w:t>
      </w:r>
    </w:p>
    <w:p>
      <w:pPr>
        <w:pStyle w:val="Style16"/>
        <w:ind w:left="0" w:firstLine="710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  <w:t xml:space="preserve">жилого дома: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, Курганская область, городской округ город Курган, город Курган, дом 674 (уникальный номер</w:t>
      </w:r>
      <w:r>
        <w:rPr>
          <w:color w:val="000000"/>
        </w:rPr>
        <w:t xml:space="preserve"> </w:t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aa2e9844-42ea-40ca-86c2-3aade540806a); </w:t>
      </w:r>
    </w:p>
    <w:p>
      <w:pPr>
        <w:pStyle w:val="Style16"/>
        <w:ind w:left="0" w:firstLine="71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2D2F39"/>
          <w:sz w:val="28"/>
          <w:szCs w:val="28"/>
          <w:shd w:fill="FFFFFF" w:val="clear"/>
        </w:rPr>
        <w:t>3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, Курганская область, Городской округ город Курган, город Курган, земельный участок 674 (кадастровый номер 45:25:100108:22, снят с учёта 24.04.2025 г.), в связи прекращением существования объекта адрес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  Признать утратившим силу постановление Администрации города Кургана от 22.03.2022 г. № 1628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рисвоении адреса земельному участку и жилому дому: город Курган, </w:t>
      </w:r>
      <w:r>
        <w:rPr>
          <w:rFonts w:cs="PT Astra Serif" w:ascii="PT Astra Serif" w:hAnsi="PT Astra Serif"/>
          <w:sz w:val="28"/>
          <w:szCs w:val="28"/>
        </w:rPr>
        <w:t xml:space="preserve">№ 674, </w:t>
      </w:r>
      <w:r>
        <w:rPr>
          <w:rFonts w:cs="PT Astra Serif" w:ascii="PT Astra Serif" w:hAnsi="PT Astra Serif"/>
          <w:bCs/>
          <w:sz w:val="28"/>
          <w:szCs w:val="28"/>
        </w:rPr>
        <w:t>о размещении сведений в государственном адресном реестре»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адоводческого некоммерческого товарищества Садовод-любитель Кургансельстроя, земельный участок 21 (кадастровый номер 45:25:100108:48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адоводческого некоммерческого товарищества Садовод-любитель Кургансельстроя, дом 21 (кадастровый номер 45:25:100108:324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А.А. Науменко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2:00Z</dcterms:created>
  <dc:creator>Пользователь</dc:creator>
  <dc:description/>
  <dc:language>en-US</dc:language>
  <cp:lastModifiedBy>vahtina</cp:lastModifiedBy>
  <cp:lastPrinted>2025-05-21T11:14:00Z</cp:lastPrinted>
  <dcterms:modified xsi:type="dcterms:W3CDTF">2025-05-27T08:12:00Z</dcterms:modified>
  <cp:revision>2</cp:revision>
  <dc:subject/>
  <dc:title>АДМИНИСТРАЦИЯ ГОРОДА КУРГАНА</dc:title>
</cp:coreProperties>
</file>