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0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0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сооруже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род Курган, улица Дзержинского, 41к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73.0-256-а от 16.05.2025 г. 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>земельному участку с кадастровым номером 45:25:030804:141 адрес: Российская Федерация, Курганская область, городской округ город Курган, город Курган, улица Дзержинского, земельный участок 41к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>сооружению автозаправочной станции № 44 с кадастровым номером 45:25:030803:2080 адрес: Российская Федерация, Курганская область, городской округ город Курган, город Курган, улица Дзержинского, строение 41к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2.</w:t>
        <w:tab/>
        <w:t xml:space="preserve">Аннулировать адреса сооружения: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 xml:space="preserve">Курганская область, г. Курган, ул. Дзержинского, д. 41к;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>Курганская область, городской округ город Курган, город Курган, улица Дзержинского, дом 41к (уникальный номер в ГАР b46f6c60-8dff-4d0c-8ace-d38c2315f34b), в связи с присвоением нового адреса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720" w:right="-142" w:hanging="720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Глава города Кургана</w:t>
        <w:tab/>
        <w:tab/>
        <w:tab/>
        <w:tab/>
        <w:tab/>
        <w:t xml:space="preserve">           </w:t>
        <w:tab/>
        <w:t xml:space="preserve">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ыкова Юлия Евгеньевна </w:t>
        <w:br/>
        <w:t>(3522) 42-82-13 доб. 6218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8:00Z</dcterms:created>
  <dc:creator>Пользователь</dc:creator>
  <dc:description/>
  <dc:language>en-US</dc:language>
  <cp:lastModifiedBy>vahtina</cp:lastModifiedBy>
  <cp:lastPrinted>2025-05-16T15:50:00Z</cp:lastPrinted>
  <dcterms:modified xsi:type="dcterms:W3CDTF">2025-05-27T06:38:00Z</dcterms:modified>
  <cp:revision>2</cp:revision>
  <dc:subject/>
  <dc:title>АДМИНИСТРАЦИЯ ГОРОДА КУРГАНА</dc:title>
</cp:coreProperties>
</file>