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11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11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территория потребительского кооператива гаражно-строительный кооператив №84, строение  1, помещение  542, о размещении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едений 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left="0" w:firstLine="567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         № 131-ФЗ  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 xml:space="preserve">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710" w:leader="none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исвоить помещению гаража с кадастровым номером 45:25:070507:1741 адрес: Российская Федерация, Курганская область, городской округ город Курган, город Курган, территория потребительского кооператива гаражно-строительный кооператив №84, строение 1, помещение 54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ннулировать адрес помещения гаража: Россия, Курганская обл., г. Курган, улица Сибирская, 42-б, гаражно-строительный кооператив 84, гараж 542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униципальному казенному учреждению города Кургана «Городская инспекция по земельным отношениям» разместить свед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                                                              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color w:val="201F1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01F1E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Times New Roman" w:cs="Times New Roman"/>
      <w:color w:val="000000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6:00Z</dcterms:created>
  <dc:creator>Пользователь</dc:creator>
  <dc:description/>
  <dc:language>en-US</dc:language>
  <cp:lastModifiedBy>vahtina</cp:lastModifiedBy>
  <cp:lastPrinted>2025-05-20T09:43:00Z</cp:lastPrinted>
  <dcterms:modified xsi:type="dcterms:W3CDTF">2025-05-27T06:36:00Z</dcterms:modified>
  <cp:revision>2</cp:revision>
  <dc:subject/>
  <dc:title>АДМИНИСТРАЦИЯ ГОРОДА КУРГАНА</dc:title>
</cp:coreProperties>
</file>