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гаражно-строительный кооператив №42,                   строение 1, помещение 286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30308:1153 адрес: Российская Федерация, Курганская область, городской округ город Курган, город Курган, территория гаражно-строительного кооператива №42, строение 1, помещение 28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Чернореченская, д. 40, пом. 28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3:00Z</dcterms:created>
  <dc:creator>Пользователь</dc:creator>
  <dc:description/>
  <dc:language>en-US</dc:language>
  <cp:lastModifiedBy>vahtina</cp:lastModifiedBy>
  <cp:lastPrinted>2025-05-21T11:12:00Z</cp:lastPrinted>
  <dcterms:modified xsi:type="dcterms:W3CDTF">2025-05-27T06:33:00Z</dcterms:modified>
  <cp:revision>2</cp:revision>
  <dc:subject/>
  <dc:title>АДМИНИСТРАЦИЯ ГОРОДА КУРГАНА</dc:title>
</cp:coreProperties>
</file>