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2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2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гаражно-строительного кооператива №1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176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2800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176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а помещения, в связи с присвоением нового адреса: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Курганская область, г. Курган, Гараж, ул. Красина, д. 69а, пом. 176;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Россия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урганская обл., г. Курган, ул.Красина, 69а, гаражно-строительный кооператив №1, гараж №176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 xml:space="preserve">                                         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0:00Z</dcterms:created>
  <dc:creator>Пользователь</dc:creator>
  <dc:description/>
  <dc:language>en-US</dc:language>
  <cp:lastModifiedBy>vahtina</cp:lastModifiedBy>
  <cp:lastPrinted>2025-05-20T08:45:00Z</cp:lastPrinted>
  <dcterms:modified xsi:type="dcterms:W3CDTF">2025-05-27T06:10:00Z</dcterms:modified>
  <cp:revision>2</cp:revision>
  <dc:subject/>
  <dc:title>АДМИНИСТРАЦИЯ ГОРОДА КУРГАНА</dc:title>
</cp:coreProperties>
</file>