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_мая 2025__________ г. N__513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_мая 2025__________ г. N__513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ым участкам, жилому дому и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жилым помещениям квартир: город Курган, посёлок Сиреневый, улица Пригородная, 4, 4/1, 4/2, квартиры 1, 2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земельному участку с кадастровым номером 45:25:030402:52 адрес: Российская Федерация, Курганская область, городской округ город Курган,               город Курган, территория посёлок Сиреневый, улица Пригородная, земельный участок 4/1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земельному участку с кадастровым номером 45:25:030402:51 адрес: Российская Федерация, Курганская область, городской округ город Курган,               город Курган, территория посёлок Сиреневый, улица Пригородная, земельный участок 4/2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жилому дому с кадастровым номером 45:25:030402:199 адрес: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              город Курган, </w:t>
      </w:r>
      <w:r>
        <w:rPr>
          <w:rFonts w:cs="PT Astra Serif" w:ascii="PT Astra Serif" w:hAnsi="PT Astra Serif"/>
          <w:bCs/>
          <w:sz w:val="26"/>
          <w:szCs w:val="26"/>
        </w:rPr>
        <w:t>территория посёлок Сиреневый, улица Пригородная</w:t>
      </w:r>
      <w:r>
        <w:rPr>
          <w:rFonts w:cs="PT Astra Serif" w:ascii="PT Astra Serif" w:hAnsi="PT Astra Serif"/>
          <w:sz w:val="26"/>
          <w:szCs w:val="26"/>
        </w:rPr>
        <w:t>, дом 4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жилому помещению квартиры с кадастровым номером 45:25:030402:486 адрес: Российская Федерация, Курганская область, городской округ город Курган, город Курган, территория посёлок Сиреневый, улица Пригородная</w:t>
      </w:r>
      <w:r>
        <w:rPr>
          <w:rFonts w:cs="PT Astra Serif" w:ascii="PT Astra Serif" w:hAnsi="PT Astra Serif"/>
          <w:sz w:val="26"/>
          <w:szCs w:val="26"/>
        </w:rPr>
        <w:t>, дом 4</w:t>
      </w:r>
      <w:r>
        <w:rPr>
          <w:rFonts w:cs="PT Astra Serif" w:ascii="PT Astra Serif" w:hAnsi="PT Astra Serif"/>
          <w:bCs/>
          <w:sz w:val="26"/>
          <w:szCs w:val="26"/>
        </w:rPr>
        <w:t>, квартира 1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жилому помещению квартиры с кадастровым номером 45:25:030402:487 адрес: Российская Федерация, Курганская область, городской округ город Курган, город Курган, территория посёлок Сиреневый, улица Пригородная</w:t>
      </w:r>
      <w:r>
        <w:rPr>
          <w:rFonts w:cs="PT Astra Serif" w:ascii="PT Astra Serif" w:hAnsi="PT Astra Serif"/>
          <w:sz w:val="26"/>
          <w:szCs w:val="26"/>
        </w:rPr>
        <w:t>, дом 4</w:t>
      </w:r>
      <w:r>
        <w:rPr>
          <w:rFonts w:cs="PT Astra Serif" w:ascii="PT Astra Serif" w:hAnsi="PT Astra Serif"/>
          <w:bCs/>
          <w:sz w:val="26"/>
          <w:szCs w:val="26"/>
        </w:rPr>
        <w:t>, квартира 2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</w:t>
        <w:tab/>
        <w:t>Аннулировать адреса жилых помещений, в связи с присвоением новых адресов: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</w:t>
        <w:tab/>
        <w:t xml:space="preserve">Курганская область, г. Курган, Квартира, ул. Пригородная, д. 4,                     пом. 1; 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</w:t>
        <w:tab/>
        <w:t>Курганская область, г. Курган, ул. Пригородная, д. 4, пом. 2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12"/>
        <w:ind w:left="720" w:right="-142" w:hanging="72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ab/>
        <w:t xml:space="preserve">            </w:t>
        <w:tab/>
        <w:tab/>
        <w:tab/>
        <w:t xml:space="preserve">      А.А. Науменко</w:t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  <w:szCs w:val="26"/>
        </w:rPr>
      </w:pPr>
      <w:r>
        <w:rPr>
          <w:rFonts w:cs="PT Astra Serif" w:ascii="PT Astra Serif" w:hAnsi="PT Astra Serif"/>
          <w:sz w:val="18"/>
          <w:szCs w:val="26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Лыкова Юлия Евгеньевна </w:t>
        <w:br/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00:00Z</dcterms:created>
  <dc:creator>Пользователь</dc:creator>
  <dc:description/>
  <dc:language>en-US</dc:language>
  <cp:lastModifiedBy>vahtina</cp:lastModifiedBy>
  <cp:lastPrinted>2025-05-21T13:50:00Z</cp:lastPrinted>
  <dcterms:modified xsi:type="dcterms:W3CDTF">2025-05-27T06:00:00Z</dcterms:modified>
  <cp:revision>2</cp:revision>
  <dc:subject/>
  <dc:title>АДМИНИСТРАЦИЯ ГОРОДА КУРГАНА</dc:title>
</cp:coreProperties>
</file>