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сооруже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Мостостроителей, 20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57-а от 16.05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земельному участку с кадастровым номером 45:25:020302:7 адрес: Российская Федерация, Курганская область, городской округ город Курган, город Курган, улица Мостостроителей, земельный участок 20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сооружению автозаправочной станции №47 с кадастровым номером 45:25:010106:75 адрес: Российская Федерация, Курганская область, городской округ город Курган, город Курган, улица Мостостроителей, строение 20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  <w:t xml:space="preserve">Аннулировать адреса сооружения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 xml:space="preserve">Россия, Курганская обл., г. Курган, ул. Мостостроителей, д. 20;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Курганская область, городской округ город Курган, город Курган, улица Мостостроителей, дом 20 (уникальный номер в ГАР 714e96dd-52a7-47fe-8bff-1cf49db29141), в связи с присвоением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ab/>
        <w:t xml:space="preserve">           </w:t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Лыкова Юлия Евгеньевна </w:t>
        <w:br/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7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7T05:57:00Z</dcterms:modified>
  <cp:revision>2</cp:revision>
  <dc:subject/>
  <dc:title>АДМИНИСТРАЦИЯ ГОРОДА КУРГАНА</dc:title>
</cp:coreProperties>
</file>