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49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7.5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мая 2025__________ г. N__526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мая 2025__________ г. N__526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тверждении результатов инвентар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sz w:val="26"/>
          <w:szCs w:val="26"/>
        </w:rPr>
        <w:t xml:space="preserve">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твердить результаты проведенной инвентаризации адресов, присвоенных до вступления в силу Правил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рисвоения, изменения и аннулирования адресов, утвержденных постановлением Правительства Российской Федерации от 19 ноября 2014 г. № 1221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</w:t>
      </w: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205, квартира 32: жилое помещение квартиры с кадастровым номером 45:25:070402:3514;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) Российская Федерация, Курганская область, городской округ город Курган, город Курган, улица Коли Мяготина, дом 205, помещение 30: нежилое помещение с кадастровым номером 45:25:070402:3547;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) Российская Федерация, Курганская область, городской округ город Курган, город Курган, улица Коли Мяготина, дом 205, помещение 31: нежилое помещение с кадастровым номером 45:25:070402:3548;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) Российская Федерация, Курганская область, городской округ город Курган, город Курган, улица Коли Мяготина, дом 205, помещение 32: нежилое помещение с кадастровым номером 45:25:070402:3549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внести соответствующие изменения в государственный адресный реестр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А.А. Науменко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59:00Z</dcterms:created>
  <dc:creator>Пользователь</dc:creator>
  <dc:description/>
  <dc:language>en-US</dc:language>
  <cp:lastModifiedBy>kondrativa</cp:lastModifiedBy>
  <cp:lastPrinted>2025-05-22T14:22:00Z</cp:lastPrinted>
  <dcterms:modified xsi:type="dcterms:W3CDTF">2025-05-27T04:59:00Z</dcterms:modified>
  <cp:revision>2</cp:revision>
  <dc:subject/>
  <dc:title>АДМИНИСТРАЦИЯ ГОРОДА КУРГАНА</dc:title>
</cp:coreProperties>
</file>