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27_»_________мая 2025__________ г. N__52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27_»_________мая 2025__________ г. N__52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8.1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едоставлении разрешений на откло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предельных параметров разрешенного строительства, реконструкции объектов капитального строительств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дготовке проекта правил землепользования и застройки города Кургана от 15.05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 кадастровым номером 45:25:030808:184 по адресу: г. Курган, улица Омская, земельный участок 101т, в многофункциональной зоне (ОДЗ 3),              для размещения здания магазина, в виде уменьшения минимальных отступов от границ земельного участка до объекта капитального строительства                    по направлениям на северо-восток – 0,2 м, юго-запад – 0,5 м, в виде отсутствия минимального отступа от границы земельного участка до объекта капитального строительства по направлению на юго-вост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20202:37 по адресу: г. Курган, посёлок Левашово, улица Приморская, №13, в зоне застройки индивидуальными и малоэтажными жилыми домами (Ж 1), для размещения индивидуального жилого дома, в виде уменьшения минимального отступа              от границы земельного участка до объекта капитального строительства                  по направлению на юго-восток – 4,5 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 кадастровым номером 45:25:030806:260, по адресу: г. Курган,                ул. Кирпичная, 9а, в многофункциональной зоне (ОДЗ 3), для размещения здания амбулаторно-ветеринарное обслуживание, в виде отсутствия минимального отступа от границы земельного участка до объекта капитального строительства по направлению на юго-запад, в виде уменьшения минимального отступа от границы земельного участка до объекта капитального строительства по направлению на северо-запад – 1 м,  в виде отклонения от максимального процента застройки земельного участка с 60% до 64%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 кадастровым номером 45:25:020808:255, по адресу: г. Курган, ул. 8 Марта, дом 71, в зоне застройки индивидуальными и малоэтажными жилыми домами (Ж 1), для реконструкции жилого дома, в виде уменьшения минимальных отступов от границ земельного участка до объекта капитального строительства по направлениям на северо-восток,                             юго-запад – 2,7 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предоставляются </w:t>
      </w:r>
      <w:r>
        <w:rPr>
          <w:rFonts w:cs="PT Astra Serif" w:ascii="PT Astra Serif" w:hAnsi="PT Astra Serif"/>
          <w:sz w:val="28"/>
          <w:szCs w:val="28"/>
        </w:rPr>
        <w:t>при условии соблюдения требований технических реглам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а Виктория Витальевна</w:t>
      </w:r>
    </w:p>
    <w:p>
      <w:pPr>
        <w:pStyle w:val="Normal"/>
        <w:rPr/>
      </w:pPr>
      <w:r>
        <w:rPr/>
        <w:t>(3522) 42-84-52 доб. 656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in/www.kurgan-cit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1:00Z</dcterms:created>
  <dc:creator>cheo</dc:creator>
  <dc:description/>
  <cp:keywords/>
  <dc:language>en-US</dc:language>
  <cp:lastModifiedBy>ostrouhova</cp:lastModifiedBy>
  <cp:lastPrinted>2018-07-25T13:23:00Z</cp:lastPrinted>
  <dcterms:modified xsi:type="dcterms:W3CDTF">2025-05-27T04:51:00Z</dcterms:modified>
  <cp:revision>2</cp:revision>
  <dc:subject/>
  <dc:title>АДМИНИСТРАЦИЯ ГОРОДА КУРГАНА</dc:title>
</cp:coreProperties>
</file>