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инициативе уполномоченного органа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right="-142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огласно приложению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2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firstLine="709"/>
        <w:rPr>
          <w:rFonts w:ascii="PT Astra Serif;Times New Roman" w:hAnsi="PT Astra Serif;Times New Roman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firstLine="709"/>
        <w:rPr>
          <w:rFonts w:ascii="PT Astra Serif;Times New Roman" w:hAnsi="PT Astra Serif;Times New Roman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firstLine="709"/>
        <w:rPr>
          <w:rFonts w:ascii="PT Astra Serif;Times New Roman" w:hAnsi="PT Astra Serif;Times New Roman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hanging="0"/>
        <w:rPr/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color w:val="201F1E"/>
          <w:sz w:val="18"/>
          <w:szCs w:val="1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   к постановлению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города Кургана</w:t>
      </w:r>
    </w:p>
    <w:p>
      <w:pPr>
        <w:pStyle w:val="Normal"/>
        <w:ind w:left="4536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_20.05.2025__г. №__4942______                                                                      «Об утверждении результатов     инвентаризац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ъектов недвижимо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: многоквартирный дом с кадастровым номером 45:25:070105:96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: жилое помещение квартиры с кадастровым номером 45:25:070105:99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: жилое помещение квартиры с кадастровым номером 45:25:070105:100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: жилое помещение квартиры с кадастровым номером 45:25:070105:101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: жилое помещение квартиры с кадастровым номером 45:25:070105:10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: жилое помещение квартиры с кадастровым номером 45:25:070105:10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: жилое помещение квартиры с кадастровым номером 45:25:070105:104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: жилое помещение квартиры с кадастровым номером 45:25:070105:105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: жилое помещение квартиры с кадастровым номером 45:25:070105:107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: жилое помещение квартиры с кадастровым номером 45:25:070105:9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: жилое помещение квартиры с кадастровым номером 45:25:070105:97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: жилое помещение квартиры с кадастровым номером 45:25:070105:98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2: жилое помещение квартиры с кадастровым номером 45:25:070105:98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3: жилое помещение квартиры с кадастровым номером 45:25:070105:98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4: жилое помещение квартиры с кадастровым номером 45:25:070105:98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5: жилое помещение квартиры с кадастровым номером 45:25:070105:98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6: жилое помещение квартиры с кадастровым номером 45:25:070105:99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7: жилое помещение квартиры с кадастровым номером 45:25:070105:99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8: жилое помещение квартиры с кадастровым номером 45:25:070105:99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9: жилое помещение квартиры с кадастровым номером 45:25:070105:9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0: жилое помещение квартиры с кадастровым номером 45:25:070105:99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1: жилое помещение квартиры с кадастровым номером 45:25:070105:99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2: жилое помещение квартиры с кадастровым номером 45:25:070105:99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3: жилое помещение квартиры с кадастровым номером 45:25:070105:99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4: жилое помещение квартиры с кадастровым номером 45:25:070105:99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5: жилое помещение квартиры с кадастровым номером 45:25:070105:10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6: жилое помещение квартиры с кадастровым номером 45:25:070105:100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7: жилое помещение квартиры с кадастровым номером 45:25:070105:100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8: жилое помещение квартиры с кадастровым номером 45:25:070105:100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29: жилое помещение квартиры с кадастровым номером 45:25:070105:100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0: жилое помещение квартиры с кадастровым номером 45:25:070105:100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1: жилое помещение квартиры с кадастровым номером 45:25:070105:100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2: жилое помещение квартиры с кадастровым номером 45:25:070105:100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3: жилое помещение квартиры с кадастровым номером 45:25:070105:100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4: жилое помещение квартиры с кадастровым номером 45:25:070105:101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5: жилое помещение квартиры с кадастровым номером 45:25:070105:101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6: жилое помещение квартиры с кадастровым номером 45:25:070105:101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7: жилое помещение квартиры с кадастровым номером 45:25:070105:101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8: жилое помещение квартиры с кадастровым номером 45:25:070105:101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39: жилое помещение квартиры с кадастровым номером 45:25:070105:10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0: жилое помещение квартиры с кадастровым номером 45:25:070105:101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1: жилое помещение квартиры с кадастровым номером 45:25:070105:101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2: жилое помещение квартиры с кадастровым номером 45:25:070105:10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3: жилое помещение квартиры с кадастровым номером 45:25:070105:102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4: жилое помещение квартиры с кадастровым номером 45:25:070105:10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5: жилое помещение квартиры с кадастровым номером 45:25:070105:102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6: жилое помещение квартиры с кадастровым номером 45:25:070105:10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7: жилое помещение квартиры с кадастровым номером 45:25:070105:10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8: жилое помещение квартиры с кадастровым номером 45:25:070105:102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49: жилое помещение квартиры с кадастровым номером 45:25:070105:10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0: жилое помещение квартиры с кадастровым номером 45:25:070105:10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1: жилое помещение квартиры с кадастровым номером 45:25:070105:10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2: жилое помещение квартиры с кадастровым номером 45:25:070105:103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3: жилое помещение квартиры с кадастровым номером 45:25:070105:103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4: жилое помещение квартиры с кадастровым номером 45:25:070105:103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5: жилое помещение квартиры с кадастровым номером 45:25:070105:103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6: жилое помещение квартиры с кадастровым номером 45:25:070105:103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7: жилое помещение квартиры с кадастровым номером 45:25:070105:103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8: жилое помещение квартиры с кадастровым номером 45:25:070105:10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59: жилое помещение квартиры с кадастровым номером 45:25:070105:103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0: жилое помещение квартиры с кадастровым номером 45:25:070105:103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1: жилое помещение квартиры с кадастровым номером 45:25:070105:104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2: жилое помещение квартиры с кадастровым номером 45:25:070105:104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3: жилое помещение квартиры с кадастровым номером 45:25:070105:10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4: жилое помещение квартиры с кадастровым номером 45:25:070105:104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5: жилое помещение квартиры с кадастровым номером 45:25:070105:104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6: жилое помещение квартиры с кадастровым номером 45:25:070105:104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7: жилое помещение квартиры с кадастровым номером 45:25:070105:104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8: жилое помещение квартиры с кадастровым номером 45:25:070105:104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69: жилое помещение квартиры с кадастровым номером 45:25:070105:104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0: жилое помещение квартиры с кадастровым номером 45:25:070105:10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1: жилое помещение квартиры с кадастровым номером 45:25:070105:105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2: жилое помещение квартиры с кадастровым номером 45:25:070105:105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3: жилое помещение квартиры с кадастровым номером 45:25:070105:105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4: жилое помещение квартиры с кадастровым номером 45:25:070105:105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5: жилое помещение квартиры с кадастровым номером 45:25:070105:105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6: жилое помещение квартиры с кадастровым номером 45:25:070105:105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7: жилое помещение квартиры с кадастровым номером 45:25:070105:10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8: жилое помещение квартиры с кадастровым номером 45:25:070105:105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79: жилое помещение квартиры с кадастровым номером 45:25:070105:106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0: жилое помещение квартиры с кадастровым номером 45:25:070105:106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1: жилое помещение квартиры с кадастровым номером 45:25:070105:10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2: жилое помещение квартиры с кадастровым номером 45:25:070105:10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3: жилое помещение квартиры с кадастровым номером 45:25:070105:106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4: жилое помещение квартиры с кадастровым номером 45:25:070105:10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5: жилое помещение квартиры с кадастровым номером 45:25:070105:106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6: жилое помещение квартиры с кадастровым номером 45:25:070105:10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7: жилое помещение квартиры с кадастровым номером 45:25:070105:106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8: жилое помещение квартиры с кадастровым номером 45:25:070105:106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89: жилое помещение квартиры с кадастровым номером 45:25:070105:107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0: жилое помещение квартиры с кадастровым номером 45:25:070105:107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1: жилое помещение квартиры с кадастровым номером 45:25:070105:107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2: жилое помещение квартиры с кадастровым номером 45:25:070105:107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3: жилое помещение квартиры с кадастровым номером 45:25:070105:107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4: жилое помещение квартиры с кадастровым номером 45:25:070105:107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5: жилое помещение квартиры с кадастровым номером 45:25:070105:107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6: жилое помещение квартиры с кадастровым номером 45:25:070105:107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7: жилое помещение квартиры с кадастровым номером 45:25:070105:107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8: жилое помещение квартиры с кадастровым номером 45:25:070105:108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99: жилое помещение квартиры с кадастровым номером 45:25:070105:9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0: жилое помещение квартиры с кадастровым номером 45:25:070105:96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1: жилое помещение квартиры с кадастровым номером 45:25:070105:9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2: жилое помещение квартиры с кадастровым номером 45:25:070105:96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3: жилое помещение квартиры с кадастровым номером 45:25:070105:9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4: жилое помещение квартиры с кадастровым номером 45:25:070105:96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5: жилое помещение квартиры с кадастровым номером 45:25:070105:96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6: жилое помещение квартиры с кадастровым номером 45:25:070105:97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7: жилое помещение квартиры с кадастровым номером 45:25:070105:97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8: жилое помещение квартиры с кадастровым номером 45:25:070105:97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09: жилое помещение квартиры с кадастровым номером 45:25:070105:97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0: жилое помещение квартиры с кадастровым номером 45:25:070105:97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1: жилое помещение квартиры с кадастровым номером 45:25:070105:97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2: жилое помещение квартиры с кадастровым номером 45:25:070105:97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3: жилое помещение квартиры с кадастровым номером 45:25:070105:97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4: жилое помещение квартиры с кадастровым номером 45:25:070105:97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5: жилое помещение квартиры с кадастровым номером 45:25:070105:98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6: жилое помещение квартиры с кадастровым номером 45:25:070105:98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7: жилое помещение квартиры с кадастровым номером 45:25:070105:98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8: жилое помещение квартиры с кадастровым номером 45:25:070105:98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Тимофея Невежина, дом 3д, корпус 2, квартира 119: жилое помещение квартиры с кадастровым номером 45:25:070105:985.</w:t>
      </w:r>
    </w:p>
    <w:p>
      <w:pPr>
        <w:pStyle w:val="Style16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yle16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yle16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</w:r>
    </w:p>
    <w:p>
      <w:pPr>
        <w:pStyle w:val="Style16"/>
        <w:jc w:val="both"/>
        <w:textAlignment w:val="baseline"/>
        <w:rPr>
          <w:rFonts w:ascii="PT Astra Serif;Times New Roman" w:hAnsi="PT Astra Serif;Times New Roman" w:eastAsia="PT Astra Serif;Times New Roman" w:cs="PT Astra Serif;Times New Roman"/>
          <w:color w:val="000000"/>
          <w:sz w:val="26"/>
          <w:szCs w:val="26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7:00Z</dcterms:created>
  <dc:creator>Пользователь</dc:creator>
  <dc:description/>
  <dc:language>en-US</dc:language>
  <cp:lastModifiedBy>Наталья Кузменчук</cp:lastModifiedBy>
  <cp:lastPrinted>2025-05-16T11:49:00Z</cp:lastPrinted>
  <dcterms:modified xsi:type="dcterms:W3CDTF">2025-05-26T11:07:00Z</dcterms:modified>
  <cp:revision>2</cp:revision>
  <dc:subject/>
  <dc:title>АДМИНИСТРАЦИЯ ГОРОДА КУРГАНА</dc:title>
</cp:coreProperties>
</file>