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736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736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0_»_________мая 2025__________ г. N__49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0_»_________мая 2025__________ г. N__49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Сады «Корвет», 237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мельному участку с кадастровым номером 45:25:110201:24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«Корвет», земельный участок 237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жилому дому с кадастровым номером 45:25:110201:702 адрес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«Сады «Корвет», дом 237.</w:t>
      </w:r>
    </w:p>
    <w:p>
      <w:pPr>
        <w:pStyle w:val="Style16"/>
        <w:numPr>
          <w:ilvl w:val="0"/>
          <w:numId w:val="1"/>
        </w:numPr>
        <w:ind w:left="1070" w:hanging="503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) </w:t>
        <w:tab/>
        <w:t xml:space="preserve">земельного участка: Курганская обл,  г Курган, снт «Сады»Корвет», участок №237; 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) </w:t>
        <w:tab/>
        <w:t xml:space="preserve">жилого дома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оссия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Курганская обл., г. Курган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доводческое некоммерческое товарищество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орвет», д. 237.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</w:t>
        <w:tab/>
        <w:t xml:space="preserve">Российская Федерация,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Курганская область, городской округ город Курган, город Курган, территория СНТ Сады Корвет, земельный участок 237 (45:25:110201:240)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)  Российская Федерация,  Курганская область, городской округ город Курган, город Курган, территория СНТ Сады Корвет, дом 237 (45:25:110201:702)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5:00Z</dcterms:created>
  <dc:creator>ПК</dc:creator>
  <dc:description/>
  <dc:language>en-US</dc:language>
  <cp:lastModifiedBy>Наталья Кузменчук</cp:lastModifiedBy>
  <cp:lastPrinted>2025-05-15T11:14:00Z</cp:lastPrinted>
  <dcterms:modified xsi:type="dcterms:W3CDTF">2025-05-26T11:05:00Z</dcterms:modified>
  <cp:revision>2</cp:revision>
  <dc:subject/>
  <dc:title>АДМИНИСТРАЦИЯ ГОРОДА КУРГАНА</dc:title>
</cp:coreProperties>
</file>