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лица 7-я Больничная, строение 39, помещение 41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своить помещению гаража с кадастровым номером 45:25:070213:5299 адрес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ая Федерация, Курганская область, городской округ город Курган, город Курган, улица 7-я Больничная, строение 39, помещение 4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нулировать адрес помещения гаража: Россия, Курганская обл., г. Курган, ул. 7 Больничная, д. 39, гаражно-строительный кооператив               №130 «Д», гараж 41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у казенному учреждению город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.А. Науменко</w:t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4:00Z</dcterms:created>
  <dc:creator>Пользователь</dc:creator>
  <dc:description/>
  <cp:keywords/>
  <dc:language>en-US</dc:language>
  <cp:lastModifiedBy>Наталья Кузменчук</cp:lastModifiedBy>
  <cp:lastPrinted>2025-05-15T09:10:00Z</cp:lastPrinted>
  <dcterms:modified xsi:type="dcterms:W3CDTF">2025-05-26T11:04:00Z</dcterms:modified>
  <cp:revision>2</cp:revision>
  <dc:subject/>
  <dc:title>АДМИНИСТРАЦИЯ ГОРОДА КУРГАНА</dc:title>
</cp:coreProperties>
</file>