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Дорожник», 219, о размещении свед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Присвоить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 земельному участк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 кадастровым номером 45:25:040505:29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некоммерческого товарищества «Дорожник», земельный участок 219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 жилому дом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 кадастровым номером 45:25:040505:84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некоммерческого товарищества «Дорожник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дом 219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</w:t>
        <w:tab/>
        <w:t>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) земельного участка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обл, г Курган,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снт «Дорожник», участок №219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) жилого дома: Россия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обл., г. Курган,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садоводческое некоммерческое товарищество «Дорожник», участок 219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СНТ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Дорожник, земельный участок 219 (45:25:040505:296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;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Дорожник, дом 219 (45:25:040505:84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А.А. Науменко</w:t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2:00Z</dcterms:created>
  <dc:creator>Пользователь</dc:creator>
  <dc:description/>
  <dc:language>en-US</dc:language>
  <cp:lastModifiedBy>Наталья Кузменчук</cp:lastModifiedBy>
  <cp:lastPrinted>2025-05-19T16:56:00Z</cp:lastPrinted>
  <dcterms:modified xsi:type="dcterms:W3CDTF">2025-05-26T11:02:00Z</dcterms:modified>
  <cp:revision>2</cp:revision>
  <dc:subject/>
  <dc:title>АДМИНИСТРАЦИЯ ГОРОДА КУРГАНА</dc:title>
</cp:coreProperties>
</file>