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0_»_________мая 2025__________ г. N__49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0_»_________мая 2025__________ г. N__49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присвоении адреса помещению гаража: город Курган, территория гаражного кооператива № 240, строение 1, помещение 34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своить помещению гаража с кадастровым номером 45:25:080202:1942 адрес: Российская Федерация, Курганская область, городской округ город Курган, город Курган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рритор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аражного кооператива № 240, строение 1, помещение 3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ннулировать адрес помещения гаража: Российская Федерация, Курганская область, город Курган, ул. Юргамышская, №2, помещение №34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142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;Times New Roman" w:hAnsi="PT Astra Serif;Times New Roman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А.А. Науменко</w:t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Astra Serif;Times New Roman" w:hAnsi="PT Astra Serif;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color w:val="000000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0:00Z</dcterms:created>
  <dc:creator>ПК</dc:creator>
  <dc:description/>
  <cp:keywords/>
  <dc:language>en-US</dc:language>
  <cp:lastModifiedBy>Наталья Кузменчук</cp:lastModifiedBy>
  <cp:lastPrinted>2025-05-16T13:47:00Z</cp:lastPrinted>
  <dcterms:modified xsi:type="dcterms:W3CDTF">2025-05-26T11:00:00Z</dcterms:modified>
  <cp:revision>2</cp:revision>
  <dc:subject/>
  <dc:title>АДМИНИСТРАЦИЯ ГОРОДА КУРГАНА</dc:title>
</cp:coreProperties>
</file>