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0_»_________мая 2025__________ г. N__49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0_»_________мая 2025__________ г. N__49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присвоении адреса помещению гаража: город Курга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территория гаражно-строительного кооператива №85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троение 1, помещение 88,  о размещении сведени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bookmarkStart w:id="2" w:name="_GoBack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государственном адресном реестре</w:t>
            </w:r>
            <w:bookmarkEnd w:id="2"/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своить помещению гаража с кадастровым номером 45:25:080303:1916 адрес: Российская Федерация, Курганская область, городской округ город Курган, город Курган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рритор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аражно-строительного кооператива №85, строение 1, помещение 8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Аннулировать адрес помещения гаража: Росс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урганская обл., г. Курган, пр-кт Конституции, 81, гаражно-строительный кооператив №85, гараж №88,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;Times New Roman" w:hAnsi="PT Astra Serif;Times New Roman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А.А. Науменко</w:t>
      </w:r>
    </w:p>
    <w:p>
      <w:pPr>
        <w:pStyle w:val="Style18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9:00Z</dcterms:created>
  <dc:creator>Пользователь</dc:creator>
  <dc:description/>
  <cp:keywords/>
  <dc:language>en-US</dc:language>
  <cp:lastModifiedBy>Наталья Кузменчук</cp:lastModifiedBy>
  <cp:lastPrinted>2025-05-16T09:38:00Z</cp:lastPrinted>
  <dcterms:modified xsi:type="dcterms:W3CDTF">2025-05-26T10:59:00Z</dcterms:modified>
  <cp:revision>2</cp:revision>
  <dc:subject/>
  <dc:title>АДМИНИСТРАЦИЯ ГОРОДА КУРГАНА</dc:title>
</cp:coreProperties>
</file>