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исвоении адреса жилому помещению квартиры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ород Курган, улица Анфиногенова, дом 57, квартира 79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от 6 октября 2003 г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                       № 131-ФЗ  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284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  <w:tab/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ить жилому помещению квартиры с кадастровым номером 45:25:030415:1919 адрес: Российская Федерация, Курганская область, городской округ город Курган, город Курган, улица Анфиногенова, дом 57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вартира 79.</w:t>
      </w:r>
    </w:p>
    <w:p>
      <w:pPr>
        <w:pStyle w:val="Normal"/>
        <w:tabs>
          <w:tab w:val="clear" w:pos="708"/>
          <w:tab w:val="left" w:pos="1185" w:leader="none"/>
        </w:tabs>
        <w:ind w:right="-284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ab/>
        <w:t>Аннулировать адрес жилого помещения: Курганская область,          г.  Курган, ул. Анфиногенова, д. 57, пом. 79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284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426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426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426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5:00Z</dcterms:created>
  <dc:creator>Пользователь</dc:creator>
  <dc:description/>
  <dc:language>en-US</dc:language>
  <cp:lastModifiedBy>Наталья Кузменчук</cp:lastModifiedBy>
  <cp:lastPrinted>2025-05-15T09:38:00Z</cp:lastPrinted>
  <dcterms:modified xsi:type="dcterms:W3CDTF">2025-05-26T10:55:00Z</dcterms:modified>
  <cp:revision>2</cp:revision>
  <dc:subject/>
  <dc:title>АДМИНИСТРАЦИЯ ГОРОДА КУРГАНА</dc:title>
</cp:coreProperties>
</file>