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6_»_________мая 2025__________ г. N__52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6_»_________мая 2025__________ г. N__52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присвоении квалификационной категории спортивного судь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спортивных судьях, утвержденным приказом Министерства спорта Российской Федерации от 28.02.2017 г. № 134, Уставом муниципального образования города Кургана 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ить «квалификационную категорию спортивного судьи второй категории» по боксу:</w:t>
      </w:r>
    </w:p>
    <w:p>
      <w:pPr>
        <w:pStyle w:val="Style16"/>
        <w:widowControl w:val="false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8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амилия, имя, отчество судь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лиев Мурат Ирисмато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нов Константин Вадимович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      А.А. Науменко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</w:rPr>
        <w:t>(3522) 42-88-94  доб. 364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3:00Z</dcterms:created>
  <dc:creator>kalugin</dc:creator>
  <dc:description/>
  <cp:keywords/>
  <dc:language>en-US</dc:language>
  <cp:lastModifiedBy>Наталья Кузменчук</cp:lastModifiedBy>
  <cp:lastPrinted>2009-10-05T09:10:00Z</cp:lastPrinted>
  <dcterms:modified xsi:type="dcterms:W3CDTF">2025-05-26T10:13:00Z</dcterms:modified>
  <cp:revision>2</cp:revision>
  <dc:subject/>
  <dc:title>АДМИНИСТРАЦИЯ ГОРОДА КУРГАНА</dc:title>
</cp:coreProperties>
</file>