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помещению гаража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гаражно-строительный кооператив № 168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ение 1, помещение 8, о размещении сведений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    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помещению гаража с кадастровым номером 45:25:020401:3181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гаражно-строительного кооператива № 168, строение 1, помещение 8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 Курганская область, г. Курган, ул. Мостостроителей, д. 3а, гаражно-строительный кооператив №168, гараж №8, связи с присвоением нового адре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ab/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1:00Z</dcterms:created>
  <dc:creator>ПК</dc:creator>
  <dc:description/>
  <cp:keywords/>
  <dc:language>en-US</dc:language>
  <cp:lastModifiedBy>vahtina</cp:lastModifiedBy>
  <cp:lastPrinted>2024-09-06T11:05:00Z</cp:lastPrinted>
  <dcterms:modified xsi:type="dcterms:W3CDTF">2025-05-26T09:11:00Z</dcterms:modified>
  <cp:revision>2</cp:revision>
  <dc:subject/>
  <dc:title>АДМИНИСТРАЦИЯ ГОРОДА КУРГАНА</dc:title>
</cp:coreProperties>
</file>