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собственников недвижимости «Зауральский садовод», улица Яблоневая, 297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з</w:t>
      </w:r>
      <w:r>
        <w:rPr>
          <w:rFonts w:cs="PT Astra Serif" w:ascii="PT Astra Serif" w:hAnsi="PT Astra Serif"/>
          <w:sz w:val="28"/>
          <w:szCs w:val="26"/>
        </w:rPr>
        <w:t>емельному участку с кадастровым номером 45:25:090244:30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               улица Яблоневая, земельный участок 297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жилому дому с кадастровым номером 45:25:090244:134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улица Яблоневая, дом 297</w:t>
      </w:r>
      <w:r>
        <w:rPr>
          <w:rFonts w:cs="PT Astra Serif" w:ascii="PT Astra Serif" w:hAnsi="PT Astra Serif"/>
          <w:bCs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 xml:space="preserve">ннулировать адреса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земельного участка: Курганская область, г. Курган, </w:t>
      </w:r>
      <w:r>
        <w:rPr>
          <w:rFonts w:cs="PT Astra Serif" w:ascii="PT Astra Serif" w:hAnsi="PT Astra Serif"/>
          <w:sz w:val="28"/>
          <w:szCs w:val="26"/>
        </w:rPr>
        <w:t>снт «Зауральский садовод», ул. Яблоневая, участок № 297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жилого дома: Курганская область, город Курган, садоводческое некоммерческое товарищество "Зауральский садовод", улица Яблоневая, дом 297,</w:t>
      </w:r>
      <w:r>
        <w:rPr>
          <w:rFonts w:cs="PT Astra Serif" w:ascii="PT Astra Serif" w:hAnsi="PT Astra Serif"/>
          <w:bCs/>
          <w:sz w:val="28"/>
          <w:szCs w:val="26"/>
        </w:rPr>
        <w:t xml:space="preserve">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Зауральский садовод, улица Яблоневая, земельный участок 297 (45:25:090244:302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>территория СНТСН Зауральский садовод, улица Яблоневая, дом 297 (45:25:090244:134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ab/>
        <w:t xml:space="preserve">       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8:27:00Z</dcterms:modified>
  <cp:revision>2</cp:revision>
  <dc:subject/>
  <dc:title>АДМИНИСТРАЦИЯ ГОРОДА КУРГАНА</dc:title>
</cp:coreProperties>
</file>