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а земельному участку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микрорайон Тополя, улица Осиновая, земельный участок 19б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Присвоить </w:t>
      </w:r>
      <w:r>
        <w:rPr>
          <w:rFonts w:cs="PT Astra Serif" w:ascii="PT Astra Serif" w:hAnsi="PT Astra Serif"/>
          <w:sz w:val="28"/>
          <w:szCs w:val="26"/>
        </w:rPr>
        <w:t xml:space="preserve">земельному участку с кадастровым номером 45:25:090501:382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6"/>
        </w:rPr>
        <w:t>микрорайон Тополя,                    улица Осиновая, земельный участок 19б.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6"/>
        </w:rPr>
        <w:t xml:space="preserve">ннулировать адреса: 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>земельного участка: Курганская область, городской округ город Курган, город Курган, микрорайон Тополя, улица Осиновая, земельный участок 19б (кадастровый номер 45:25:090501:380, уникальный номер в ГАР d31b26e8-a655-4d13-b3ef-93e200dd327a), в связи со снятием с государственного кадастрового учёта 12.10.2020;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жилого дома: Курганская область, городской округ город Курган, город Курган, микрорайон Тополя, улица Осиновая, дом 19б (кадастровый номер 45:25:090501:217, уникальный номер в ГАР e60b2bd4-1456-45a8-9e11-31140b872c43), в связи с прекращением существования неактуальных, неполных, недостоверных адресов и сведений о них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ab/>
        <w:tab/>
        <w:t xml:space="preserve">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lang w:val="en-US"/>
        </w:rPr>
      </w:pPr>
      <w:r>
        <w:rPr>
          <w:rFonts w:cs="PT Astra Serif" w:ascii="PT Astra Serif" w:hAnsi="PT Astra Serif"/>
          <w:sz w:val="18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4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6T08:14:00Z</dcterms:modified>
  <cp:revision>2</cp:revision>
  <dc:subject/>
  <dc:title>АДМИНИСТРАЦИЯ ГОРОДА КУРГАНА</dc:title>
</cp:coreProperties>
</file>