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: город Курга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икрорайон Тополя, улица Любимая, земельный участок 1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З-73.0-264-а от 22.05.2025 г.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земельному участку с кадастровым номером 45:25:090505:502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микрорайон Тополя,                  улица Любимая, земельный участок 1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ннулировать адрес земельного участка: Курганская обл.,                     г. Курган, мкр. Тополя, СХК «Тепличный», в 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7:00Z</dcterms:created>
  <dc:creator>Пользователь</dc:creator>
  <dc:description/>
  <cp:keywords/>
  <dc:language>en-US</dc:language>
  <cp:lastModifiedBy>vahtina</cp:lastModifiedBy>
  <cp:lastPrinted>2024-04-19T15:28:00Z</cp:lastPrinted>
  <dcterms:modified xsi:type="dcterms:W3CDTF">2025-05-26T06:47:00Z</dcterms:modified>
  <cp:revision>2</cp:revision>
  <dc:subject/>
  <dc:title>АДМИНИСТРАЦИЯ ГОРОДА КУРГАНА</dc:title>
</cp:coreProperties>
</file>