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Ивана Земнухова, 30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ab/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земельному участку с кадастровым номером 45:25:020806:19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 город Курган, улица Ивана Земнухова, земельный участок 30 (ранее земельный участок значился: Курганская обл, г Курган, ул Коминтерна, № 18; Курганская обл, г Курган, ул Жданова, № 18);</w:t>
      </w:r>
    </w:p>
    <w:p>
      <w:pPr>
        <w:pStyle w:val="Style16"/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</w:t>
        <w:tab/>
        <w:tab/>
        <w:t xml:space="preserve">жилому дому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20806:152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 город Курган, улица Ивана Земнухова, дом 30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 </w:t>
        <w:tab/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3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    </w:t>
        <w:tab/>
        <w:t xml:space="preserve">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5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6T06:35:00Z</dcterms:modified>
  <cp:revision>2</cp:revision>
  <dc:subject/>
  <dc:title>АДМИНИСТРАЦИЯ ГОРОДА КУРГАНА</dc:title>
</cp:coreProperties>
</file>