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жилому дому: город Курган, территория садоводческого некоммерческого товарищества собственников недвижимости «Родничок-5», 238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му участку с кадастровым номером 45:25:050113:242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     «Родничок-5», земельный участок 238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 с кадастровым номером 45:25:050113:475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дом 23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емельного участка: Курганская обл, г  Курган, ст «Родничок» управления механизации треста «Спецстроймеханизация», участок №238;</w:t>
      </w:r>
      <w:r>
        <w:rPr>
          <w:rFonts w:cs="Arial" w:ascii="Arial" w:hAnsi="Arial"/>
          <w:color w:val="252625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го дома: Россия, Курганская обл., г.  Курган,      садоводческое товарищество «Родничок» Управления механизации треста «Спецстроймеханизация», участок 238.</w:t>
        <w:tab/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территория СНТСН Родничок-5, земельный участок 238 (45:25:050113:242);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территория СНТСН Родничок-5, дом 238 (45:25:050113:475)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284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22:00Z</dcterms:created>
  <dc:creator>Пользователь Windows</dc:creator>
  <dc:description/>
  <cp:keywords/>
  <dc:language>en-US</dc:language>
  <cp:lastModifiedBy>vahtina</cp:lastModifiedBy>
  <cp:lastPrinted>2025-05-19T17:03:00Z</cp:lastPrinted>
  <dcterms:modified xsi:type="dcterms:W3CDTF">2025-05-26T04:22:00Z</dcterms:modified>
  <cp:revision>2</cp:revision>
  <dc:subject/>
  <dc:title>АДМИНИСТРАЦИЯ ГОРОДА КУРГАНА</dc:title>
</cp:coreProperties>
</file>