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firstLine="709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 xml:space="preserve">     к постановлению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20.05.2025___г. №__4931___                                                                      «Об утверждении результатов     инвентариз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: многоквартирный дом                  с кадастровым номером 45:25:070402:33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: жилое помещение квартиры с кадастровым номером 45:25:070402:337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: жилое помещение квартиры с кадастровым номером 45:25:070402:338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: жилое помещение квартиры с кадастровым номером 45:25:070402:340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: жилое помещение квартиры с кадастровым номером 45:25:070402:341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: жилое помещение квартиры с кадастровым номером 45:25:070402:34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: жилое помещение квартиры с кадастровым номером 45:25:070402:34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: жилое помещение квартиры с кадастровым номером 45:25:070402:34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: жилое помещение квартиры с кадастровым номером 45:25:070402:34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: жилое помещение квартиры с кадастровым номером 45:25:070402:33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: жилое помещение квартиры с кадастровым номером 45:25:070402:33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: жилое помещение квартиры с кадастровым номером 45:25:070402:33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: жилое помещение квартиры с кадастровым номером 45:25:070402:33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: жилое помещение квартиры с кадастровым номером 45:25:070402:33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4: жилое помещение квартиры с кадастровым номером 45:25:070402:337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5: жилое помещение квартиры с кадастровым номером 45:25:070402:33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6: жилое помещение квартиры с кадастровым номером 45:25:070402:337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7: жилое помещение квартиры с кадастровым номером 45:25:070402:337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8: жилое помещение квартиры с кадастровым номером 45:25:070402:337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9: жилое помещение квартиры с кадастровым номером 45:25:070402:337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0: жилое помещение квартиры с кадастровым номером 45:25:070402:338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1: жилое помещение квартиры с кадастровым номером 45:25:070402:338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2: жилое помещение квартиры с кадастровым номером 45:25:070402:338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3: жилое помещение квартиры с кадастровым номером 45:25:070402:338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4: жилое помещение квартиры с кадастровым номером 45:25:070402:33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5: жилое помещение квартиры с кадастровым номером 45:25:070402:338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6: жилое помещение квартиры с кадастровым номером 45:25:070402:338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7: жилое помещение квартиры с кадастровым номером 45:25:070402:338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8: жилое помещение квартиры с кадастровым номером 45:25:070402:338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29: жилое помещение квартиры с кадастровым номером 45:25:070402:339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0: жилое помещение квартиры с кадастровым номером 45:25:070402:339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1: жилое помещение квартиры с кадастровым номером 45:25:070402:339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2: жилое помещение квартиры с кадастровым номером 45:25:070402:339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3: жилое помещение квартиры с кадастровым номером 45:25:070402:33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4: жилое помещение квартиры с кадастровым номером 45:25:070402:339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5: жилое помещение квартиры с кадастровым номером 45:25:070402:339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6: жилое помещение квартиры с кадастровым номером 45:25:070402:339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7: жилое помещение квартиры с кадастровым номером 45:25:070402:339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8: жилое помещение квартиры с кадастровым номером 45:25:070402:339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39: жилое помещение квартиры с кадастровым номером 45:25:070402:340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0: жилое помещение квартиры с кадастровым номером 45:25:070402:340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1: жилое помещение квартиры с кадастровым номером 45:25:070402:340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2: жилое помещение квартиры с кадастровым номером 45:25:070402:34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3: жилое помещение квартиры с кадастровым номером 45:25:070402:340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4: жилое помещение квартиры с кадастровым номером 45:25:070402:340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5: жилое помещение квартиры с кадастровым номером 45:25:070402:340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6: жилое помещение квартиры с кадастровым номером 45:25:070402:340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7: жилое помещение квартиры с кадастровым номером 45:25:070402:340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8: жилое помещение квартиры с кадастровым номером 45:25:070402:341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49: жилое помещение квартиры с кадастровым номером 45:25:070402:341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0: жилое помещение квартиры с кадастровым номером 45:25:070402:341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1: жилое помещение квартиры с кадастровым номером 45:25:070402:341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2: жилое помещение квартиры с кадастровым номером 45:25:070402:341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3: жилое помещение квартиры с кадастровым номером 45:25:070402:34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4: жилое помещение квартиры с кадастровым номером 45:25:070402:341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5: жилое помещение квартиры с кадастровым номером 45:25:070402:34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6: жилое помещение квартиры с кадастровым номером 45:25:070402:34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7: жилое помещение квартиры с кадастровым номером 45:25:070402:34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8: жилое помещение квартиры с кадастровым номером 45:25:070402:34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59: жилое помещение квартиры с кадастровым номером 45:25:070402:34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0: жилое помещение квартиры с кадастровым номером 45:25:070402:34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1: жилое помещение квартиры с кадастровым номером 45:25:070402:34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2: жилое помещение квартиры с кадастровым номером 45:25:070402:34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3: жилое помещение квартиры с кадастровым номером 45:25:070402:34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4: жилое помещение квартиры с кадастровым номером 45:25:070402:342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5: жилое помещение квартиры с кадастровым номером 45:25:070402:34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6: жилое помещение квартиры с кадастровым номером 45:25:070402:34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7: жилое помещение квартиры с кадастровым номером 45:25:070402:34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8: жилое помещение квартиры с кадастровым номером 45:25:070402:34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69: жилое помещение квартиры с кадастровым номером 45:25:070402:34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0: жилое помещение квартиры с кадастровым номером 45:25:070402:34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1: жилое помещение квартиры с кадастровым номером 45:25:070402:34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2: жилое помещение квартиры с кадастровым номером 45:25:070402:34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3: жилое помещение квартиры с кадастровым номером 45:25:070402:34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4: жилое помещение квартиры с кадастровым номером 45:25:070402:343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5: жилое помещение квартиры с кадастровым номером 45:25:070402:34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6: жилое помещение квартиры с кадастровым номером 45:25:070402:34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7: жилое помещение квартиры с кадастровым номером 45:25:070402:34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8: жилое помещение квартиры с кадастровым номером 45:25:070402:34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79: жилое помещение квартиры с кадастровым номером 45:25:070402:34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0: жилое помещение квартиры с кадастровым номером 45:25:070402:34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1: жилое помещение квартиры с кадастровым номером 45:25:070402:34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2: жилое помещение квартиры с кадастровым номером 45:25:070402:34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3: жилое помещение квартиры с кадастровым номером 45:25:070402:34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4: жилое помещение квартиры с кадастровым номером 45:25:070402:345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5: жилое помещение квартиры с кадастровым номером 45:25:070402:34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6: жилое помещение квартиры с кадастровым номером 45:25:070402:34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7: жилое помещение квартиры с кадастровым номером 45:25:070402:34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8: жилое помещение квартиры с кадастровым номером 45:25:070402:34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89: жилое помещение квартиры с кадастровым номером 45:25:070402:34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0: жилое помещение квартиры с кадастровым номером 45:25:070402:34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1: жилое помещение квартиры с кадастровым номером 45:25:070402:34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2: жилое помещение квартиры с кадастровым номером 45:25:070402:34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3: жилое помещение квартиры с кадастровым номером 45:25:070402:34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4: жилое помещение квартиры с кадастровым номером 45:25:070402:346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5: жилое помещение квартиры с кадастровым номером 45:25:070402:34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6: жилое помещение квартиры с кадастровым номером 45:25:070402:34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7: жилое помещение квартиры с кадастровым номером 45:25:070402:34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8: жилое помещение квартиры с кадастровым номером 45:25:070402:34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99: жилое помещение квартиры с кадастровым номером 45:25:070402:331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0: жилое помещение квартиры с кадастровым номером 45:25:070402:33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1: жилое помещение квартиры с кадастровым номером 45:25:070402:332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2: жилое помещение квартиры с кадастровым номером 45:25:070402:332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3: жилое помещение квартиры с кадастровым номером 45:25:070402:332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4: жилое помещение квартиры с кадастровым номером 45:25:070402:33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5: жилое помещение квартиры с кадастровым номером 45:25:070402:332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6: жилое помещение квартиры с кадастровым номером 45:25:070402:332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7: жилое помещение квартиры с кадастровым номером 45:25:070402:332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8: жилое помещение квартиры с кадастровым номером 45:25:070402:332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09: жилое помещение квартиры с кадастровым номером 45:25:070402:33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0: жилое помещение квартиры с кадастровым номером 45:25:070402:333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1: жилое помещение квартиры с кадастровым номером 45:25:070402:333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2: жилое помещение квартиры с кадастровым номером 45:25:070402:333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3: жилое помещение квартиры с кадастровым номером 45:25:070402:333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4: жилое помещение квартиры с кадастровым номером 45:25:070402:333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5: жилое помещение квартиры с кадастровым номером 45:25:070402:333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6: жилое помещение квартиры с кадастровым номером 45:25:070402:333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7: жилое помещение квартиры с кадастровым номером 45:25:070402:333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8: жилое помещение квартиры с кадастровым номером 45:25:070402:333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19: жилое помещение квартиры с кадастровым номером 45:25:070402:334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0: жилое помещение квартиры с кадастровым номером 45:25:070402:334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1: жилое помещение квартиры с кадастровым номером 45:25:070402:334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2: жилое помещение квартиры с кадастровым номером 45:25:070402:334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3: жилое помещение квартиры с кадастровым номером 45:25:070402:334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4: жилое помещение квартиры с кадастровым номером 45:25:070402:334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5: жилое помещение квартиры с кадастровым номером 45:25:070402:334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6: жилое помещение квартиры с кадастровым номером 45:25:070402:334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7: жилое помещение квартиры с кадастровым номером 45:25:070402:334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8: жилое помещение квартиры с кадастровым номером 45:25:070402:334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29: жилое помещение квартиры с кадастровым номером 45:25:070402:335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0: жилое помещение квартиры с кадастровым номером 45:25:070402:335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1: жилое помещение квартиры с кадастровым номером 45:25:070402:335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2: жилое помещение квартиры с кадастровым номером 45:25:070402:335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3: жилое помещение квартиры с кадастровым номером 45:25:070402:335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4: жилое помещение квартиры с кадастровым номером 45:25:070402:335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квартира 135: жилое помещение квартиры с кадастровым номером 45:25:070402:33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: нежилое помещение с кадастровым номером 45:25:070402:335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2: нежилое помещение с кадастровым номером 45:25:070402:335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3: нежилое помещение с кадастровым номером 45:25:070402:336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4: нежилое помещение с кадастровым номером 45:25:070402:3362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5: нежилое помещение с кадастровым номером 45:25:070402:336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6: нежилое помещение с кадастровым номером 45:25:070402:336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7: нежилое помещение с кадастровым номером 45:25:070402:3365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8: нежилое помещение с кадастровым номером 45:25:070402:336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9: нежилое помещение с кадастровым номером 45:25:070402:33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0: нежилое помещение с кадастровым номером 45:25:070402:3368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1: нежилое помещение с кадастровым номером 45:25:070402:336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2: нежилое помещение с кадастровым номером 45:25:070402:3370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3: нежилое помещение с кадастровым номером 45:25:070402:3371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168, помещение 14: нежилое помещение с кадастровым номером 45:25:070402:3373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00"/>
          <w:sz w:val="26"/>
          <w:szCs w:val="26"/>
          <w:u w:val="single"/>
        </w:rPr>
      </w:r>
    </w:p>
    <w:p>
      <w:pPr>
        <w:pStyle w:val="Style16"/>
        <w:jc w:val="both"/>
        <w:textAlignment w:val="baseline"/>
        <w:rPr>
          <w:rFonts w:ascii="PT Astra Serif" w:hAnsi="PT Astra Serif" w:eastAsia="PT Astra Serif" w:cs="PT Astra Serif"/>
          <w:color w:val="00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4:00Z</dcterms:created>
  <dc:creator>Пользователь</dc:creator>
  <dc:description/>
  <dc:language>en-US</dc:language>
  <cp:lastModifiedBy>vahtina</cp:lastModifiedBy>
  <cp:lastPrinted>2025-05-16T15:42:00Z</cp:lastPrinted>
  <dcterms:modified xsi:type="dcterms:W3CDTF">2025-05-26T04:14:00Z</dcterms:modified>
  <cp:revision>2</cp:revision>
  <dc:subject/>
  <dc:title>АДМИНИСТРАЦИЯ ГОРОДА КУРГАНА</dc:title>
</cp:coreProperties>
</file>