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752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результатов инвентар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6"/>
          <w:szCs w:val="26"/>
        </w:rPr>
        <w:t xml:space="preserve">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результаты проведенной инвентаризации адресов, присвоенных до вступления в силу Прави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внести соответствующие изменения в государственный адресный реест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firstLine="709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firstLine="709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firstLine="709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ab/>
        <w:t xml:space="preserve">     к постановлению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6"/>
          <w:szCs w:val="26"/>
        </w:rPr>
        <w:t>от __20.05.2025__г. №__4928__                                                                      «Об утверждении результатов     инвентариз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ъектов недвижим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: многоквартирный дом                  с кадастровым номером 45:25:070402:348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1: жилое помещение квартиры с кадастровым номером 45:25:070402:349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2: жилое помещение квартиры с кадастровым номером 45:25:070402:351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3: жилое помещение квартиры с кадастровым номером 45:25:070402:352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4: жилое помещение квартиры с кадастровым номером 45:25:070402:353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5: жилое помещение квартиры с кадастровым номером 45:25:070402:354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6: жилое помещение квартиры с кадастровым номером 45:25:070402:355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7: жилое помещение квартиры с кадастровым номером 45:25:070402:355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8: жилое помещение квартиры с кадастровым номером 45:25:070402:355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9: жилое помещение квартиры с кадастровым номером 45:25:070402:348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10: жилое помещение квартиры с кадастровым номером 45:25:070402:349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11: жилое помещение квартиры с кадастровым номером 45:25:070402:349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12: жилое помещение квартиры с кадастровым номером 45:25:070402:349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13: жилое помещение квартиры с кадастровым номером 45:25:070402:349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14: жилое помещение квартиры с кадастровым номером 45:25:070402:349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15: жилое помещение квартиры с кадастровым номером 45:25:070402:349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16: жилое помещение квартиры с кадастровым номером 45:25:070402:349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17: жилое помещение квартиры с кадастровым номером 45:25:070402:349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18: жилое помещение квартиры с кадастровым номером 45:25:070402:349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19: жилое помещение квартиры с кадастровым номером 45:25:070402:350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20: жилое помещение квартиры с кадастровым номером 45:25:070402:350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21: жилое помещение квартиры с кадастровым номером 45:25:070402:350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22: жилое помещение квартиры с кадастровым номером 45:25:070402:350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23: жилое помещение квартиры с кадастровым номером 45:25:070402:350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24: жилое помещение квартиры с кадастровым номером 45:25:070402:350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25: жилое помещение квартиры с кадастровым номером 45:25:070402:350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26: жилое помещение квартиры с кадастровым номером 45:25:070402:350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27: жилое помещение квартиры с кадастровым номером 45:25:070402:350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28: жилое помещение квартиры с кадастровым номером 45:25:070402:350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29: жилое помещение квартиры с кадастровым номером 45:25:070402:351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30: жилое помещение квартиры с кадастровым номером 45:25:070402:351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31: жилое помещение квартиры с кадастровым номером 45:25:070402:351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1: нежилое помещение с кадастровым номером 45:25:070402:351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2: нежилое помещение с кадастровым номером 45:25:070402:351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3: нежилое помещение с кадастровым номером 45:25:070402:351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4: нежилое помещение с кадастровым номером 45:25:070402:351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5: нежилое помещение с кадастровым номером 45:25:070402:351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6: нежилое помещение с кадастровым номером 45:25:070402:352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7: нежилое помещение с кадастровым номером 45:25:070402:352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8: нежилое помещение с кадастровым номером 45:25:070402:352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9: нежилое помещение с кадастровым номером 45:25:070402:352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10: нежилое помещение с кадастровым номером 45:25:070402:352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11: нежилое помещение с кадастровым номером 45:25:070402:352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12: нежилое помещение с кадастровым номером 45:25:070402:352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13: нежилое помещение с кадастровым номером 45:25:070402:352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14: нежилое помещение с кадастровым номером 45:25:070402:352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15: нежилое помещение с кадастровым номером 45:25:070402:353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16: нежилое помещение с кадастровым номером 45:25:070402:353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17: нежилое помещение с кадастровым номером 45:25:070402:353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18: нежилое помещение с кадастровым номером 45:25:070402:353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19: нежилое помещение с кадастровым номером 45:25:070402:353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20: нежилое помещение с кадастровым номером 45:25:070402:353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21: нежилое помещение с кадастровым номером 45:25:070402:353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22: нежилое помещение с кадастровым номером 45:25:070402:353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23: нежилое помещение с кадастровым номером 45:25:070402:353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24: нежилое помещение с кадастровым номером 45:25:070402:354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25: нежилое помещение с кадастровым номером 45:25:070402:354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26: нежилое помещение с кадастровым номером 45:25:070402:354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27: нежилое помещение с кадастровым номером 45:25:070402:354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28: нежилое помещение с кадастровым номером 45:25:070402:354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помещение 29: нежилое помещение с кадастровым номером 45:25:070402:3546.</w:t>
      </w:r>
    </w:p>
    <w:p>
      <w:pPr>
        <w:pStyle w:val="Style16"/>
        <w:jc w:val="both"/>
        <w:textAlignment w:val="baseline"/>
        <w:rPr>
          <w:rFonts w:ascii="PT Astra Serif" w:hAnsi="PT Astra Serif" w:eastAsia="PT Astra Serif" w:cs="PT Astra Serif"/>
          <w:color w:val="000000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11:00Z</dcterms:created>
  <dc:creator>Пользователь</dc:creator>
  <dc:description/>
  <dc:language>en-US</dc:language>
  <cp:lastModifiedBy>vahtina</cp:lastModifiedBy>
  <cp:lastPrinted>2025-05-16T14:32:00Z</cp:lastPrinted>
  <dcterms:modified xsi:type="dcterms:W3CDTF">2025-05-26T04:11:00Z</dcterms:modified>
  <cp:revision>2</cp:revision>
  <dc:subject/>
  <dc:title>АДМИНИСТРАЦИЯ ГОРОДА КУРГАНА</dc:title>
</cp:coreProperties>
</file>