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89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25.1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7010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  <w:t>от  «_20_»_________мая 2025__________ г. N__503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55.2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  <w:t>от  «_20_»_________мая 2025__________ г. N__503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7"/>
                                <w:szCs w:val="27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7"/>
                          <w:szCs w:val="27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проведении аукциона на право заключения договора аренды земельного участка для индивидуального жилищного строительства, расположенного по адресу: город Курган, микрорайон Зайково, </w:t>
              <w:br/>
              <w:t xml:space="preserve">     улица Школьная, земельный участок 54а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pacing w:val="4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11 Земельного кодекса Российской Федерации 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1. Департаменту архитектуры, строительства и земельных отношений Администрации города Кургана провести аукцион на право заключения договора аренды земельного участка из земель населённых пунктов с кадастровым номером 45:25:010306:1585 площадью 1519 кв. м,                                  с разрешенным использованием </w:t>
      </w:r>
      <w:r>
        <w:rPr>
          <w:rFonts w:cs="PT Astra Serif" w:ascii="PT Astra Serif" w:hAnsi="PT Astra Serif"/>
          <w:b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 для индивидуального жилищного строительства, расположенного по адресу: Российская Федерация, Курганская область, городской округ город Курган, город Курган, микрорайон Зайково, улица Школьная, земельный участок 54а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Установить начальную цену предмета аукциона на право заключения договора аренды земельного участка в размере ежегодной арендной платы, определенной по результатам рыночной оценки в соответствии с Федеральным законом от 29.07.1998 г. № 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069" w:leader="none"/>
        </w:tabs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А.А. Науменко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кольнишникова Инна Николаевна</w:t>
      </w:r>
    </w:p>
    <w:p>
      <w:pPr>
        <w:pStyle w:val="Normal"/>
        <w:rPr/>
      </w:pPr>
      <w:r>
        <w:rPr>
          <w:rFonts w:cs="PT Astra Serif" w:ascii="PT Astra Serif" w:hAnsi="PT Astra Serif"/>
        </w:rPr>
        <w:t>(3522) 42-86-83 доб. 632</w:t>
      </w:r>
      <w:r>
        <w:rPr>
          <w:rFonts w:cs="PT Astra Serif" w:ascii="PT Astra Serif" w:hAnsi="PT Astra Serif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20:00Z</dcterms:created>
  <dc:creator>Наталья Пуерова</dc:creator>
  <dc:description/>
  <cp:keywords/>
  <dc:language>en-US</dc:language>
  <cp:lastModifiedBy>kondrativa</cp:lastModifiedBy>
  <cp:lastPrinted>2021-05-13T16:47:00Z</cp:lastPrinted>
  <dcterms:modified xsi:type="dcterms:W3CDTF">2025-05-23T12:20:00Z</dcterms:modified>
  <cp:revision>2</cp:revision>
  <dc:subject/>
  <dc:title>АДМИНИСТРАЦИЯ ГОРОДА КУРГАНА</dc:title>
</cp:coreProperties>
</file>