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                  по адресу: г. Курган, 5 микрорайон, в районе строения № 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Администрация города Кургана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по адресу: г. Курган,                      5 микрорайон, в районе строения №10, с кадастровым номером 45:25:020408:3945, площадью 11934 кв.м, в зоне застройки многоэтажными жилыми домами (Ж 3), с вида разрешенного использования «для строительства детского сада» на вид разрешенного использования «амбулаторно – поликлиническое  обслуживание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headerReference w:type="default" r:id="rId4"/>
      <w:type w:val="continuous"/>
      <w:pgSz w:w="11906" w:h="16838"/>
      <w:pgMar w:left="1418" w:right="1134" w:gutter="0" w:header="1077" w:top="113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4:00Z</dcterms:created>
  <dc:creator>BIM</dc:creator>
  <dc:description/>
  <cp:keywords/>
  <dc:language>en-US</dc:language>
  <cp:lastModifiedBy>kondrativa</cp:lastModifiedBy>
  <cp:lastPrinted>2024-10-24T11:35:00Z</cp:lastPrinted>
  <dcterms:modified xsi:type="dcterms:W3CDTF">2025-05-23T11:54:00Z</dcterms:modified>
  <cp:revision>2</cp:revision>
  <dc:subject/>
  <dc:title>АДМИНИСТРАЦИЯ ГОРОДА КУРГАНА</dc:title>
</cp:coreProperties>
</file>